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ш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ём вопрос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Солонда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 принимаю вопрос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опрос... общие закономерности психического развития при нарушениях..это модально не специфические закономерности?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пецифические закономерности нужно на примере объясни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ясните пожалуйста что такое производное нарушение и может ли оно появляться не в составе сложного дефект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ka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вопросе интеллектуальные ресурсы компенсации нарушения зрения о чем нужно говори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такое "уход по артистическому типу"? В асинхрониях с нарушением эмоц.-волевой сфе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Солонда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дизонтогенеза - модально неспецифические. 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а примере лучше любые закономерности, чтобы получить отличную оцен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ое нарушение не может появиться вне сложного дефекта, так как оно появляется в результате двух и более первичных. Но в диагностике непросто определить какое именно нарушение мы наблюдаем - первичное, вторичное или производное, если выраженность велика, а достоверных данных о динамике развития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интеллектуальные ресурсы компенсации зрительных расстройств нужно говорить о проявлениям в соответствующие периоды (все сложно, извините). Каждому проявлению (поведенческие, эмоциональные, познавательные, социальные) соответствуют свои пути компенсации. Делить можно произвольно, углубляться - насколько хоти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"уход по артистическому типу" не вспоминается сходу. Поиском по своим пособиям не нашел. Откуда этот термин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ах тоже "уход по артистическому типу" не встречается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 в интернете искала к вопросу о психическом развитии при разных типах дизонтог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Солонда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те в пособиях, а не в интернете - на сайте библиотеки, вход по номеру студенческого (кнопка"Авторизация" вверху справа) http://www.lib.uniyar.ac.ru/opac/bk_cat_find.php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ш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вожу название и авторов, и выдает только, нуу как карточка в библеотеке, а саму книжку прочитать или скачать не дает... или я что-то не так делаю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Солонда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падающем списке "каталог для поиска" нужно выбрать "электронные версии изданий сотрудников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очень поняла как отвечать на вопрос про интеллектуальные пути компенсации нарушений зрения. Нужно выбрать какое либо проявление нарушения...предположим эмоциональное..и рассказать какими способами можно его компенсирова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конкретно небходимо рассказать про акцентуации характер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е формы девиантного поведения описаны в методичке?(социализированное расстройство поведения и тд?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Солонда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особии В.К. Солондаева 2008 года издания, с Вашего позво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)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патологические форм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Солонда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данных источниках, подробно обсуждались на лекции. Интересует дифференциальная диагностика и перспективы коррекционной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рекомендую Уголовный Кодекс и Административный Кодекс РФ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моим тезисам "Методика пиктограмм в диагностике расстройств поведения" замечу, что у В.В. Ковалева хоть не книга, но статьи о нарушениях поведения все-таки е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взять материал на вопросы 47-50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биях даны ответы не на все вопросы, а в интернете сложно найти что-то путное^^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ш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писать по 42 вопросу?? всё что удалось найти, это коррекция на примере депресси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Солонда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47-50 отвечаете исходя из полученных профессиональных знаний, логики и собственного жизненного опыта. Мир пока несовершенен... Критические рассуждения с аргументацией принимаются и приветствую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по организационным аспектам может оказаться полезным этот источник http://almanah.ikprao.ru/articles/almanah-1?catoffset=10#ccat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рушениям слуха и зрения http://almanah.ikprao.ru/articles/almanah-11/knizhnoe-prilozhenie?action=rsrtme&amp;all_parts=1&amp;offset=1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огичная классификация нарушений поведения (немного устаревшая в плане терминологии) здесь http://almanah.ikprao.ru/articles/almanah-9/kliniko-psihologicheskij-analiz-narushenij-povedenija?action=rsrtme&amp;all_parts=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ое синтетическое описание раннего детского аутизма (РДА) http://almanah.ikprao.ru/articles/almanah-9/osobennosti-psihicheskogo-razvitija-detej-s?action=rsrtme&amp;all_parts=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при РДА http://almanah.ikprao.ru/articles/almanah-8/psihologicheskaja-pomosch-rebenku-rannego-vozrasta?action=rsrtme&amp;all_parts=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описание дифференциальной диагностики РДА (обсуждали на лекции по клинике) http://almanah.ikprao.ru/articles/almanah-9/voprosy-differencialnoj-diagnostiki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терапия РДА http://almanah.ikprao.ru/articles/almanah-9/medikamentoznaja-terapija-rannego-detskogo-autizma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специальной психологии и педагогики http://almanah.ikprao.ru/articles/almanah-6/socio-kulturnye-konteksty-psihologicheskih-issledovanij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более чем достаточно для экзамена, даже для практики пригоди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больш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ш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поводу 42 вопрос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 ссылки - там более чем достаточно и очень корректно в профессиональном плане, что наиболее важ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ш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а, спасиб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>Ир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дравствуйте. Я бы хотела уточнить, правильно ли я поняла следующие вопросы по специальной психологии. Вот например, динамика проявления ЗПР в ходе развития человека. Дифференциальная диагностика или диагностические признаки умственной отсталости, дифференциальная диагностика. Под дифференциальной диагностикой имеется виду диагностика ЗПР или соответственно умственной отсталости и еще какого-то вида дизонтогенез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ладимир Солонд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Не знаю как Вы поняли вопрос "Динамика проявления ЗПР в ходе развития человека"... </w:t>
        <w:br/>
        <w:t>Я понимаю это как описание динамики (в какой сфере основные проявления) в разных возрастных периодах.</w:t>
        <w:br/>
        <w:t xml:space="preserve">Под дифференциальной диагностикой имеется в виду: </w:t>
        <w:br/>
        <w:t>а) перечисление сходных по клинике вариантов дизонтогенеза, объяснение причин, по которым их стоит различать;</w:t>
        <w:br/>
        <w:t>б) собственно описание способов различения.</w:t>
        <w:br/>
        <w:t xml:space="preserve">Много мышления и логики, немножко памяти, в результате - "отлично" </w:t>
      </w:r>
      <w:r>
        <w:rPr/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roid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vk.com/images/blank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