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ind w:hanging="0"/>
        <w:jc w:val="left"/>
        <w:rPr/>
      </w:pPr>
      <w:r>
        <w:rPr>
          <w:b/>
          <w:bCs/>
          <w:iCs/>
        </w:rPr>
        <w:t>Творческое наследие А.В. Брушлинского и О.К. Тихомирова и современная психология мышления</w:t>
      </w:r>
      <w:r>
        <w:rPr>
          <w:iCs/>
        </w:rPr>
        <w:t>. Тезисы докладов на научной конференции. Москва, ИП РАН, 22-23 мая 2003 г. М.: Издательство «Институт психологии РАН», 2003. – 395 с.</w:t>
      </w:r>
    </w:p>
    <w:p>
      <w:pPr>
        <w:pStyle w:val="Style13"/>
        <w:spacing w:lineRule="exact" w:line="340"/>
        <w:ind w:hanging="0"/>
        <w:jc w:val="left"/>
        <w:rPr>
          <w:iCs/>
        </w:rPr>
      </w:pPr>
      <w:r>
        <w:rPr>
          <w:iCs/>
        </w:rPr>
      </w:r>
    </w:p>
    <w:p>
      <w:pPr>
        <w:pStyle w:val="Style13"/>
        <w:spacing w:lineRule="exact" w:line="340"/>
        <w:ind w:hanging="0"/>
        <w:jc w:val="left"/>
        <w:rPr>
          <w:b/>
          <w:b/>
          <w:iCs/>
          <w:spacing w:val="-8"/>
          <w:szCs w:val="28"/>
        </w:rPr>
      </w:pPr>
      <w:r>
        <w:rPr>
          <w:b/>
          <w:iCs/>
          <w:spacing w:val="-8"/>
          <w:szCs w:val="28"/>
        </w:rPr>
      </w:r>
    </w:p>
    <w:p>
      <w:pPr>
        <w:pStyle w:val="TextBody"/>
        <w:ind w:firstLine="567"/>
        <w:rPr>
          <w:sz w:val="24"/>
        </w:rPr>
      </w:pPr>
      <w:r>
        <w:rPr>
          <w:sz w:val="24"/>
        </w:rPr>
        <w:t>СУБЪЕКТНОСТЬ МЫШЛЕНИЯ ПРИ НЕПОСРЕДСТВЕННОЙ СВЯЗИ С ДЕЯТЕЛЬНОСТЬЮ</w:t>
      </w:r>
    </w:p>
    <w:p>
      <w:pPr>
        <w:pStyle w:val="Style14"/>
        <w:spacing w:lineRule="auto" w:line="240"/>
        <w:ind w:hanging="0"/>
        <w:jc w:val="center"/>
        <w:rPr>
          <w:sz w:val="24"/>
          <w:szCs w:val="28"/>
        </w:rPr>
      </w:pPr>
      <w:r>
        <w:rPr>
          <w:sz w:val="24"/>
          <w:szCs w:val="28"/>
        </w:rPr>
        <w:t>Корнилов Ю.К.</w:t>
      </w:r>
    </w:p>
    <w:p>
      <w:pPr>
        <w:pStyle w:val="Style14"/>
        <w:spacing w:lineRule="auto" w:line="240"/>
        <w:ind w:hanging="0"/>
        <w:jc w:val="center"/>
        <w:rPr>
          <w:sz w:val="24"/>
          <w:szCs w:val="28"/>
        </w:rPr>
      </w:pPr>
      <w:r>
        <w:rPr>
          <w:sz w:val="24"/>
          <w:szCs w:val="28"/>
        </w:rPr>
        <w:t xml:space="preserve"> </w:t>
      </w:r>
      <w:r>
        <w:rPr>
          <w:sz w:val="24"/>
          <w:szCs w:val="28"/>
        </w:rPr>
        <w:t>Ярославский гос. университет им. П.Г.Демидова, Ярославль</w:t>
      </w:r>
    </w:p>
    <w:p>
      <w:pPr>
        <w:pStyle w:val="Normal"/>
        <w:jc w:val="center"/>
        <w:rPr>
          <w:sz w:val="24"/>
          <w:szCs w:val="28"/>
        </w:rPr>
      </w:pPr>
      <w:r>
        <w:rPr>
          <w:sz w:val="24"/>
          <w:szCs w:val="28"/>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42-43.</w:t>
      </w:r>
    </w:p>
    <w:p>
      <w:pPr>
        <w:pStyle w:val="Normal"/>
        <w:jc w:val="center"/>
        <w:rPr>
          <w:b/>
          <w:b/>
          <w:i/>
          <w:i/>
          <w:spacing w:val="-8"/>
          <w:sz w:val="24"/>
          <w:szCs w:val="28"/>
        </w:rPr>
      </w:pPr>
      <w:r>
        <w:rPr>
          <w:b/>
          <w:i/>
          <w:spacing w:val="-8"/>
          <w:sz w:val="24"/>
          <w:szCs w:val="28"/>
        </w:rPr>
      </w:r>
    </w:p>
    <w:p>
      <w:pPr>
        <w:pStyle w:val="TextBodyIndent"/>
        <w:rPr/>
      </w:pPr>
      <w:r>
        <w:rPr>
          <w:sz w:val="24"/>
        </w:rPr>
        <w:t>В своих работах А.В. Брушлинский последовательно развивал идею единого мышления. Он показал, что «даже в ходе предельно абстрактного мышления люди уже изначально оперируют объектом», поэтому оно, это мышление, «тем самым сразу и всегда имеет «выход» к реальной действительности и потому всегда существенно также и для прикладной науки». По мнению А.В. Брушлинского, существует «значительное сходство и принципиальное различие между разными уровнями и типами мышления».</w:t>
      </w:r>
    </w:p>
    <w:p>
      <w:pPr>
        <w:pStyle w:val="Normal"/>
        <w:ind w:firstLine="567"/>
        <w:jc w:val="both"/>
        <w:rPr/>
      </w:pPr>
      <w:r>
        <w:rPr>
          <w:szCs w:val="28"/>
        </w:rPr>
        <w:t>Известны различные основания для выделения разных типов и уровней мышления. Нас сегодня интересует практическое мышление, для выделения которого нужно учитывать его направленность на преобразование. «Основная задача практического мышления, — пишет О.К. Тихомирова, — подготовка физического преобразования действительности», когда в процессе труда человек, учитывая меру «расшатывания» предметов, изменяет их свойства, форму и переводит из одного состояния в другое (В.В. Давыдов).</w:t>
      </w:r>
    </w:p>
    <w:p>
      <w:pPr>
        <w:pStyle w:val="Normal"/>
        <w:ind w:firstLine="567"/>
        <w:jc w:val="both"/>
        <w:rPr/>
      </w:pPr>
      <w:r>
        <w:rPr>
          <w:szCs w:val="28"/>
        </w:rPr>
        <w:t>Наряду с направленность. А.В. Брушлинский опирается и на близкий, но несколько иной критерий: характер связи с практикой. «Любое мышление неразрывно связано с практикой – непосредственно в первом случае и опосредованно во втором», — пишет он. Таким образом, практическое мышление характеризуется непосредственной связью с практикой.</w:t>
      </w:r>
    </w:p>
    <w:p>
      <w:pPr>
        <w:pStyle w:val="Normal"/>
        <w:ind w:firstLine="567"/>
        <w:jc w:val="both"/>
        <w:rPr/>
      </w:pPr>
      <w:r>
        <w:rPr>
          <w:szCs w:val="28"/>
        </w:rPr>
        <w:t>Как понимать эту «непосредственную» связь? Некоторые авторы имеют в виду лишь простые формы труда, близкие к наглядно-действенному мышлению. Чаще предполагается мышление непосредственно в ходе деятельности, и поэтому специфику практического мышления видят только в «жестком дефиците времени», ответственности за принимаемое решение и т.п. На самом деле, «непосредственная связь» часто предполагает отнесенность мысли к некоторой деятельности. Ведь можно, выполняя некоторую деятельность, думать о чем-то совсем другом – находящемся в другом месте и в другом времени. Вот с этим «другим» и связано наше мышление.</w:t>
      </w:r>
    </w:p>
    <w:p>
      <w:pPr>
        <w:pStyle w:val="Normal"/>
        <w:ind w:firstLine="567"/>
        <w:jc w:val="both"/>
        <w:rPr/>
      </w:pPr>
      <w:r>
        <w:rPr>
          <w:szCs w:val="28"/>
        </w:rPr>
        <w:t>Практическое мышление непосредственно связано с деятельностью, т.е. ее организует, обеспечивает адекватность этой деятельности, а значит, учитывает самые ее разные стороны. Не случайно, Б.М. Теплов пишет о «вплетенности» практического мышления в деятельность. Это значит, что практическое мышление вплетено в систему конкретной деятельности субъекта. Субъект привносит в ситуацию свое знание конкретно этого объекта и условий его преобразования. Для него характерно его индивидуальное видение данной проблемы, в этом видении отражены его способы действования.</w:t>
      </w:r>
    </w:p>
    <w:p>
      <w:pPr>
        <w:pStyle w:val="Normal"/>
        <w:ind w:firstLine="567"/>
        <w:jc w:val="both"/>
        <w:rPr/>
      </w:pPr>
      <w:r>
        <w:rPr>
          <w:szCs w:val="28"/>
        </w:rPr>
        <w:t>Субъект практического мышления – это деятель, преобразователь. Он сам осуществляет найденное решение (преобразование), хотя и через посредство имеющихся в его арсенале средств, других людей и т.п., производящих изменения в объекте в нужном направлении. Вот почему при поиске решения, в специфике мыслительного процесса проявляются все его индивидуальные черты.</w:t>
      </w:r>
    </w:p>
    <w:p>
      <w:pPr>
        <w:pStyle w:val="Normal"/>
        <w:ind w:firstLine="567"/>
        <w:jc w:val="both"/>
        <w:rPr/>
      </w:pPr>
      <w:r>
        <w:rPr>
          <w:szCs w:val="28"/>
        </w:rPr>
        <w:t>Субъектность, специфичная для практического мышления, проявляется и в особом – субъектном – знании объекта. По существу, субъект познает не просто объект, а всю взаимодействующую систему. Так, его знания объекта существуют на языке его индивидуальных средств познания и действия, имеющихся в его арсенале способов преобразования, уровней владения этими способами.</w:t>
      </w:r>
    </w:p>
    <w:p>
      <w:pPr>
        <w:pStyle w:val="TextBodyIndent"/>
        <w:rPr/>
      </w:pPr>
      <w:r>
        <w:rPr>
          <w:sz w:val="24"/>
        </w:rPr>
        <w:t>В то же время обобщения, входящие в его опыт, адекватны не коммуникации, не передаче этого опыта от одного субъекта к другому, а возможности использовать этот опыт в новых условиях, к новому объекту. Но тем же субъектом с его индивидуальным действованием и видением. Этим и объясняются трудности при передаче индивидуального опыта.</w:t>
      </w:r>
    </w:p>
    <w:p>
      <w:pPr>
        <w:pStyle w:val="Normal"/>
        <w:ind w:firstLine="567"/>
        <w:jc w:val="both"/>
        <w:rPr>
          <w:sz w:val="24"/>
          <w:szCs w:val="28"/>
        </w:rPr>
      </w:pPr>
      <w:r>
        <w:rPr>
          <w:sz w:val="24"/>
          <w:szCs w:val="28"/>
        </w:rPr>
      </w:r>
    </w:p>
    <w:p>
      <w:pPr>
        <w:pStyle w:val="Style14"/>
        <w:spacing w:lineRule="auto" w:line="240"/>
        <w:ind w:firstLine="567"/>
        <w:rPr/>
      </w:pPr>
      <w:r>
        <w:rPr>
          <w:sz w:val="24"/>
          <w:szCs w:val="28"/>
        </w:rPr>
        <w:t>Исследование выполнено при финансовой поддержке Российского Гуманитарного научного фонда, проект № 02-06-00249a.</w:t>
      </w:r>
    </w:p>
    <w:p>
      <w:pPr>
        <w:pStyle w:val="Normal"/>
        <w:ind w:firstLine="567"/>
        <w:jc w:val="both"/>
        <w:rPr>
          <w:sz w:val="24"/>
          <w:szCs w:val="28"/>
        </w:rPr>
      </w:pPr>
      <w:r>
        <w:rPr>
          <w:sz w:val="24"/>
          <w:szCs w:val="28"/>
        </w:rPr>
      </w:r>
      <w:r>
        <w:br w:type="page"/>
      </w:r>
    </w:p>
    <w:p>
      <w:pPr>
        <w:pStyle w:val="Style13"/>
        <w:spacing w:lineRule="exact" w:line="340"/>
        <w:jc w:val="center"/>
        <w:rPr>
          <w:b/>
          <w:b/>
          <w:spacing w:val="-8"/>
          <w:sz w:val="24"/>
          <w:szCs w:val="28"/>
        </w:rPr>
      </w:pPr>
      <w:r>
        <w:rPr>
          <w:b/>
          <w:spacing w:val="-8"/>
          <w:sz w:val="24"/>
          <w:szCs w:val="28"/>
        </w:rPr>
        <w:t>МЫШЛЕНИЕ И ЕГО ТИПОЛОГИЧЕСКИЕ ОСОБЕННОСТИ</w:t>
      </w:r>
    </w:p>
    <w:p>
      <w:pPr>
        <w:pStyle w:val="Style13"/>
        <w:spacing w:lineRule="exact" w:line="340"/>
        <w:jc w:val="center"/>
        <w:rPr>
          <w:bCs/>
          <w:sz w:val="24"/>
        </w:rPr>
      </w:pPr>
      <w:r>
        <w:rPr>
          <w:sz w:val="24"/>
        </w:rPr>
        <w:t>Варенов А.В.</w:t>
      </w:r>
    </w:p>
    <w:p>
      <w:pPr>
        <w:pStyle w:val="3"/>
        <w:rPr>
          <w:b w:val="false"/>
          <w:b w:val="false"/>
          <w:bCs w:val="false"/>
          <w:sz w:val="24"/>
        </w:rPr>
      </w:pPr>
      <w:r>
        <w:rPr>
          <w:b w:val="false"/>
          <w:bCs w:val="false"/>
          <w:sz w:val="24"/>
        </w:rPr>
        <w:t>Ярославский государственный университет им. П.Г.Демидова</w:t>
      </w:r>
    </w:p>
    <w:p>
      <w:pPr>
        <w:pStyle w:val="Style13"/>
        <w:spacing w:lineRule="exact" w:line="340"/>
        <w:jc w:val="center"/>
        <w:rPr>
          <w:spacing w:val="-8"/>
          <w:sz w:val="24"/>
          <w:szCs w:val="28"/>
        </w:rPr>
      </w:pPr>
      <w:r>
        <w:rPr>
          <w:sz w:val="24"/>
        </w:rPr>
        <w:t>Ярославль</w:t>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250-253.</w:t>
      </w:r>
    </w:p>
    <w:p>
      <w:pPr>
        <w:pStyle w:val="Style13"/>
        <w:spacing w:lineRule="exact" w:line="340"/>
        <w:rPr>
          <w:b/>
          <w:b/>
          <w:i/>
          <w:i/>
          <w:spacing w:val="-8"/>
          <w:sz w:val="24"/>
          <w:szCs w:val="28"/>
        </w:rPr>
      </w:pPr>
      <w:r>
        <w:rPr>
          <w:b/>
          <w:i/>
          <w:spacing w:val="-8"/>
          <w:sz w:val="24"/>
          <w:szCs w:val="28"/>
        </w:rPr>
      </w:r>
    </w:p>
    <w:p>
      <w:pPr>
        <w:pStyle w:val="Style13"/>
        <w:spacing w:lineRule="auto" w:line="240"/>
        <w:ind w:firstLine="567"/>
        <w:rPr/>
      </w:pPr>
      <w:r>
        <w:rPr>
          <w:spacing w:val="-8"/>
          <w:sz w:val="24"/>
          <w:szCs w:val="28"/>
        </w:rPr>
        <w:t xml:space="preserve">Увеличение доли общенаучных и научных специальных знаний в системе подготовки специалистов способствуют формированию у субъекта научного способа мышления, которое наделено спецификой, значительно отличающей этот вид мышления от мышления профессионала-практика (или мышления представителя традициональной культуры). </w:t>
      </w:r>
    </w:p>
    <w:p>
      <w:pPr>
        <w:pStyle w:val="Style13"/>
        <w:spacing w:lineRule="auto" w:line="240"/>
        <w:ind w:firstLine="567"/>
        <w:rPr/>
      </w:pPr>
      <w:r>
        <w:rPr>
          <w:spacing w:val="-8"/>
          <w:sz w:val="24"/>
          <w:szCs w:val="28"/>
        </w:rPr>
        <w:t>На некоторые особенности этих видов мышления мы бы и хотели обратить внимание.</w:t>
      </w:r>
    </w:p>
    <w:p>
      <w:pPr>
        <w:pStyle w:val="Style13"/>
        <w:spacing w:lineRule="auto" w:line="240"/>
        <w:ind w:firstLine="567"/>
        <w:rPr/>
      </w:pPr>
      <w:r>
        <w:rPr>
          <w:b/>
          <w:spacing w:val="-8"/>
          <w:sz w:val="24"/>
          <w:szCs w:val="28"/>
          <w:lang w:val="en-US"/>
        </w:rPr>
        <w:t>I</w:t>
      </w:r>
      <w:r>
        <w:rPr>
          <w:spacing w:val="-8"/>
          <w:sz w:val="24"/>
          <w:szCs w:val="28"/>
        </w:rPr>
        <w:t>. Научный способ мышления («научное мышление», часто отождествляют с теоретическим мышлением и только в последнее время эта дифференциация получает «признание»), неразрывно связанный с соответствующим мировосприятием, также как и любой другой способ мышления и восприятия мира (например, мифологический), прежде всего, предполагает наличие у индивида соответствующего языка, посредством которого субъект воспринимает, взаимодействует и фиксирует результаты своего взаимодействия с миром.</w:t>
      </w:r>
    </w:p>
    <w:p>
      <w:pPr>
        <w:pStyle w:val="Style13"/>
        <w:spacing w:lineRule="auto" w:line="240"/>
        <w:ind w:firstLine="567"/>
        <w:rPr/>
      </w:pPr>
      <w:r>
        <w:rPr>
          <w:spacing w:val="-8"/>
          <w:sz w:val="24"/>
          <w:szCs w:val="28"/>
        </w:rPr>
        <w:t xml:space="preserve">Обращаясь к рассмотрению языка науки, прежде всего, следует отметить следующее:  во-первых, это язык, который стремится максимально избавиться от «двусмысленности», от многозначности образующих его понятий. Составляющие основу языка науки слова – понятия-термины, в большинстве своем представляют логические конструкции (конструкты), максимально строгим образом определяющие объем и содержание понятия, тем самым жестко фиксируя его значение;  во-вторых, язык науки стремится к максимальной объективности. Посредством логических и математических процедур научные термины «очищаются» от всего субъективного. </w:t>
      </w:r>
    </w:p>
    <w:p>
      <w:pPr>
        <w:pStyle w:val="Style13"/>
        <w:spacing w:lineRule="auto" w:line="240"/>
        <w:ind w:firstLine="567"/>
        <w:rPr/>
      </w:pPr>
      <w:r>
        <w:rPr>
          <w:spacing w:val="-8"/>
          <w:sz w:val="24"/>
          <w:szCs w:val="28"/>
        </w:rPr>
        <w:t xml:space="preserve">Профессионал же пользуется «своим» языком более близким к естественному языку, чем к языку науки. Язык практика аффективен, многозначен, содержит большое количество индивидуальных терминов, значение которых зачастую известно только одному практику. </w:t>
      </w:r>
    </w:p>
    <w:p>
      <w:pPr>
        <w:pStyle w:val="Style13"/>
        <w:spacing w:lineRule="auto" w:line="240"/>
        <w:ind w:firstLine="567"/>
        <w:rPr/>
      </w:pPr>
      <w:r>
        <w:rPr>
          <w:spacing w:val="-8"/>
          <w:sz w:val="24"/>
          <w:szCs w:val="28"/>
        </w:rPr>
        <w:t xml:space="preserve">Кроме требований, выдвигаемых наукой к содержанию языка и способам его пополнения, существует строго определенный набор принципов его семантической организации. </w:t>
      </w:r>
      <w:r>
        <w:rPr>
          <w:bCs/>
          <w:iCs/>
          <w:spacing w:val="-8"/>
          <w:sz w:val="24"/>
          <w:szCs w:val="28"/>
        </w:rPr>
        <w:t>Понятийный аппарат науки задает совершенно определенную схему упорядочивания языкового материала.</w:t>
      </w:r>
      <w:r>
        <w:rPr>
          <w:spacing w:val="-8"/>
          <w:sz w:val="24"/>
          <w:szCs w:val="28"/>
        </w:rPr>
        <w:t xml:space="preserve"> Семантика научного языка позволяет устанавливать отношения между «объектами языка» только в рамках логической схемы упорядочивания материала. Однако такая организация имеет ряд существенных ограничений, которые позволяют поставить под сомнение единообразие способов семантической организации материала естественного и научного языков. </w:t>
      </w:r>
      <w:r>
        <w:rPr>
          <w:bCs/>
          <w:iCs/>
          <w:spacing w:val="-8"/>
          <w:sz w:val="24"/>
          <w:szCs w:val="28"/>
        </w:rPr>
        <w:t>Соответственно можно говорить и том, что семантика языка практика не тождественна семантике научного языка.</w:t>
      </w:r>
      <w:r>
        <w:rPr>
          <w:spacing w:val="-8"/>
          <w:sz w:val="24"/>
          <w:szCs w:val="28"/>
        </w:rPr>
        <w:t xml:space="preserve"> </w:t>
      </w:r>
    </w:p>
    <w:p>
      <w:pPr>
        <w:pStyle w:val="Style13"/>
        <w:spacing w:lineRule="auto" w:line="240"/>
        <w:ind w:firstLine="567"/>
        <w:rPr/>
      </w:pPr>
      <w:r>
        <w:rPr>
          <w:spacing w:val="-8"/>
          <w:sz w:val="24"/>
          <w:szCs w:val="28"/>
        </w:rPr>
        <w:t>Наиболее характерными признаками присутствия парасемантических связей является наличие в языке значительного числа собственных имен, «одушевленность» языка практика. Очевидно, что «одушевление» объектов это не просто языковой феномен, это отражение особенностей мышления индивида.</w:t>
      </w:r>
    </w:p>
    <w:p>
      <w:pPr>
        <w:pStyle w:val="Style13"/>
        <w:spacing w:lineRule="auto" w:line="240"/>
        <w:ind w:firstLine="567"/>
        <w:rPr/>
      </w:pPr>
      <w:r>
        <w:rPr>
          <w:spacing w:val="-8"/>
          <w:sz w:val="24"/>
          <w:szCs w:val="28"/>
        </w:rPr>
        <w:t>Учитывая это, мы считаем, что для изучения мышления практика в первую очередь необходимо обратить внимание на структуру его языка. В противном случае исследователь обречен на неадекватное истолкование особенностей практического мышления.</w:t>
      </w:r>
    </w:p>
    <w:p>
      <w:pPr>
        <w:pStyle w:val="Style13"/>
        <w:spacing w:lineRule="auto" w:line="240"/>
        <w:ind w:firstLine="567"/>
        <w:rPr/>
      </w:pPr>
      <w:r>
        <w:rPr>
          <w:spacing w:val="-8"/>
          <w:sz w:val="24"/>
          <w:szCs w:val="28"/>
        </w:rPr>
        <w:t>Принимая гипотезу о различии научного языка и языка практика, мы с необходимостью должны будем принять и ее следствие: для адекватного описания и исследования мышления профессионала-практика необходим «новый язык». Язык, позволяющий более адекватно описать и объяснить это мышление с точки зрения отличной от той, согласно которой научное мышление выступает как эталон, на основании которого до настоящего времени проводятся исследования мышления. Так, Д.Н.Завалишна предлагает ввести для характеристики обобщений практика новый термин – профотип – позволяющий отразить такие особенности обобщения практика как «абстрагирование от единичных, случайных признаков объекта» и одновременное «обобщение тех признаков, которые оцениваются как репрезентативные для представителей данного класса».</w:t>
      </w:r>
    </w:p>
    <w:p>
      <w:pPr>
        <w:pStyle w:val="Style13"/>
        <w:spacing w:lineRule="auto" w:line="240"/>
        <w:ind w:firstLine="567"/>
        <w:rPr/>
      </w:pPr>
      <w:r>
        <w:rPr>
          <w:b/>
          <w:spacing w:val="-8"/>
          <w:sz w:val="24"/>
          <w:szCs w:val="28"/>
          <w:lang w:val="en-US"/>
        </w:rPr>
        <w:t>II</w:t>
      </w:r>
      <w:r>
        <w:rPr>
          <w:spacing w:val="-8"/>
          <w:sz w:val="24"/>
          <w:szCs w:val="28"/>
        </w:rPr>
        <w:t xml:space="preserve">. Особенности языка индивида оказывают влияние и на его речь (конечно в большей степени оказывает влияние на речь характер деятельности индивида). Полагая, что читатель хорошо представляет себе различия, отличающие речь ученого от речи практика, кратко остановимся на некоторых особенностях речи практика. </w:t>
      </w:r>
    </w:p>
    <w:p>
      <w:pPr>
        <w:pStyle w:val="Style13"/>
        <w:spacing w:lineRule="auto" w:line="240"/>
        <w:ind w:firstLine="567"/>
        <w:rPr/>
      </w:pPr>
      <w:r>
        <w:rPr>
          <w:spacing w:val="-8"/>
          <w:sz w:val="24"/>
          <w:szCs w:val="28"/>
        </w:rPr>
        <w:t xml:space="preserve">Речь по определению обращена к Другому. Однако Другой может быть как внешним, так и внутренним (в этом направлении интересны работы Бахтина и его учеников). Именно здесь и лежит одно из отличий речи практика от речи ученого - практик разворачивает речь для </w:t>
      </w:r>
      <w:r>
        <w:rPr>
          <w:bCs/>
          <w:iCs/>
          <w:spacing w:val="-8"/>
          <w:sz w:val="24"/>
          <w:szCs w:val="28"/>
        </w:rPr>
        <w:t>внутреннего Другого</w:t>
      </w:r>
      <w:r>
        <w:rPr>
          <w:b/>
          <w:i/>
          <w:spacing w:val="-8"/>
          <w:sz w:val="24"/>
          <w:szCs w:val="28"/>
        </w:rPr>
        <w:t xml:space="preserve">. </w:t>
      </w:r>
      <w:r>
        <w:rPr>
          <w:spacing w:val="-8"/>
          <w:sz w:val="24"/>
          <w:szCs w:val="28"/>
        </w:rPr>
        <w:t xml:space="preserve">У практика нет потребности передавать (транслировать) свои знания и умения </w:t>
      </w:r>
      <w:r>
        <w:rPr>
          <w:bCs/>
          <w:iCs/>
          <w:spacing w:val="-8"/>
          <w:sz w:val="24"/>
          <w:szCs w:val="28"/>
        </w:rPr>
        <w:t>внешнему Другому</w:t>
      </w:r>
      <w:r>
        <w:rPr>
          <w:spacing w:val="-8"/>
          <w:sz w:val="24"/>
          <w:szCs w:val="28"/>
        </w:rPr>
        <w:t xml:space="preserve">, если он не является мастером производственного обучения (учителем). Другими словами, практик имеет собеседника в своем же собственном лице, что и определяет особенности его речевой деятельности. </w:t>
      </w:r>
    </w:p>
    <w:p>
      <w:pPr>
        <w:pStyle w:val="Style13"/>
        <w:spacing w:lineRule="auto" w:line="240"/>
        <w:ind w:firstLine="567"/>
        <w:rPr/>
      </w:pPr>
      <w:r>
        <w:rPr>
          <w:spacing w:val="-8"/>
          <w:sz w:val="24"/>
          <w:szCs w:val="28"/>
        </w:rPr>
        <w:t xml:space="preserve">Кроме того, речь практика - это, прежде всего, устная речь, имеющая значительные отличия от письменной речи и подготовленной речи-выступлении, используемыми учеными. </w:t>
      </w:r>
    </w:p>
    <w:p>
      <w:pPr>
        <w:pStyle w:val="Style13"/>
        <w:spacing w:lineRule="auto" w:line="240"/>
        <w:ind w:firstLine="567"/>
        <w:rPr/>
      </w:pPr>
      <w:r>
        <w:rPr>
          <w:b/>
          <w:spacing w:val="-8"/>
          <w:sz w:val="24"/>
          <w:szCs w:val="28"/>
          <w:lang w:val="en-US"/>
        </w:rPr>
        <w:t>III</w:t>
      </w:r>
      <w:r>
        <w:rPr>
          <w:spacing w:val="-8"/>
          <w:sz w:val="24"/>
          <w:szCs w:val="28"/>
        </w:rPr>
        <w:t xml:space="preserve">. Пожалуй, самое заметное отличие практика от теоретика заключается в способах взаимодействия с миром, в характере их деятельности, в характере тех изменений, которые производит субъект в ходе деятельности. Так, если в практической деятельности субъект производит видимые изменения материального мира, физических объектов, то в теоретической деятельности изменения, прежде всего, происходят в представлениях, в знаниях о мире, моделях мира, и только по прошествии какого-то времени результаты теоретической деятельности могут быть воплощены в объектах материального мира (что называется «воплощены в практике»). </w:t>
      </w:r>
    </w:p>
    <w:p>
      <w:pPr>
        <w:pStyle w:val="Style13"/>
        <w:spacing w:lineRule="auto" w:line="240"/>
        <w:ind w:firstLine="567"/>
        <w:rPr/>
      </w:pPr>
      <w:r>
        <w:rPr>
          <w:spacing w:val="-8"/>
          <w:sz w:val="24"/>
          <w:szCs w:val="28"/>
        </w:rPr>
        <w:t xml:space="preserve">Здесь мы подходим к важным особенностям, характеризующим деятельность, а точнее действия субъекта – своевременности и точности. </w:t>
      </w:r>
    </w:p>
    <w:p>
      <w:pPr>
        <w:pStyle w:val="Style13"/>
        <w:spacing w:lineRule="auto" w:line="240"/>
        <w:ind w:firstLine="567"/>
        <w:rPr/>
      </w:pPr>
      <w:r>
        <w:rPr>
          <w:spacing w:val="-8"/>
          <w:sz w:val="24"/>
          <w:szCs w:val="28"/>
        </w:rPr>
        <w:t xml:space="preserve">Своевременность и точность - те характеристики действий, которые отличают высоко квалифицированного профессионала-практика от дилетанта. И именно наличие этих качеств, по-нашему мнению, с необходимостью должно отличать практика от ученого-теоретика, поскольку для последнего своевременность и точность действий имеет совершенно другой смысл (эти характеристики просто не применимы к действиям теоретика). </w:t>
      </w:r>
    </w:p>
    <w:p>
      <w:pPr>
        <w:pStyle w:val="Style13"/>
        <w:spacing w:lineRule="auto" w:line="240"/>
        <w:ind w:firstLine="567"/>
        <w:rPr/>
      </w:pPr>
      <w:r>
        <w:rPr>
          <w:spacing w:val="-8"/>
          <w:sz w:val="24"/>
          <w:szCs w:val="28"/>
        </w:rPr>
        <w:t xml:space="preserve">Ученого-теоретика не интересует и не должна интересовать своевременность действий (если речь не идет о проведении эксперимента, но в этом случае ученый выступает в роли практика). Его мышление направлено на решение другой задачи. Теоретик ищет не конкретный момент времени (в конкретной ситуации, последовательности событий), чтобы произвести требуемое действие, а </w:t>
      </w:r>
      <w:r>
        <w:rPr>
          <w:bCs/>
          <w:iCs/>
          <w:spacing w:val="-8"/>
          <w:sz w:val="24"/>
          <w:szCs w:val="28"/>
        </w:rPr>
        <w:t>общую</w:t>
      </w:r>
      <w:r>
        <w:rPr>
          <w:spacing w:val="-8"/>
          <w:sz w:val="24"/>
          <w:szCs w:val="28"/>
        </w:rPr>
        <w:t xml:space="preserve"> закономерность в появлении определенных событий. </w:t>
      </w:r>
    </w:p>
    <w:p>
      <w:pPr>
        <w:pStyle w:val="Style13"/>
        <w:spacing w:lineRule="auto" w:line="240"/>
        <w:ind w:firstLine="567"/>
        <w:rPr/>
      </w:pPr>
      <w:r>
        <w:rPr>
          <w:spacing w:val="-8"/>
          <w:sz w:val="24"/>
          <w:szCs w:val="28"/>
        </w:rPr>
        <w:t xml:space="preserve">Также несколько по-другому стоит вопрос в точности действий ученого-теоретика, большую часть которых он производит в уме, в плане теоретических выкладок, расчетов. Хотя точность расчетов и выкладок в теоретических исследованиях тоже необходима и играет важную роль при построении научной теории, однако, практическая реализация теоретических находок в точных (правильных) действиях – это все-таки другая сфера. </w:t>
      </w:r>
    </w:p>
    <w:p>
      <w:pPr>
        <w:pStyle w:val="Normal"/>
        <w:ind w:firstLine="567"/>
        <w:jc w:val="both"/>
        <w:rPr>
          <w:spacing w:val="-8"/>
          <w:sz w:val="24"/>
          <w:szCs w:val="28"/>
        </w:rPr>
      </w:pPr>
      <w:r>
        <w:rPr>
          <w:spacing w:val="-8"/>
          <w:sz w:val="24"/>
          <w:szCs w:val="28"/>
        </w:rPr>
      </w:r>
    </w:p>
    <w:p>
      <w:pPr>
        <w:pStyle w:val="Normal"/>
        <w:ind w:firstLine="567"/>
        <w:rPr>
          <w:spacing w:val="-8"/>
          <w:szCs w:val="28"/>
        </w:rPr>
      </w:pPr>
      <w:r>
        <w:rPr>
          <w:szCs w:val="28"/>
        </w:rPr>
        <w:t>Исследование выполнено при финансовой поддержке Российского Гуманитарного научного фонда, проект № 02-06-00249a.</w:t>
      </w:r>
      <w:r>
        <w:br w:type="page"/>
      </w:r>
    </w:p>
    <w:p>
      <w:pPr>
        <w:pStyle w:val="TextBody"/>
        <w:rPr>
          <w:sz w:val="24"/>
        </w:rPr>
      </w:pPr>
      <w:r>
        <w:rPr>
          <w:sz w:val="24"/>
        </w:rPr>
        <w:t xml:space="preserve"> </w:t>
      </w:r>
      <w:r>
        <w:rPr>
          <w:sz w:val="24"/>
        </w:rPr>
        <w:t xml:space="preserve">ПРЕОБРАЗОВАНИЕ ОБРАЗОВАТЕЛЬНОЙ СРЕДЫ КАК </w:t>
        <w:br/>
        <w:t>НАПРАВЛЕННОСТЬ ПРОФЕССИОНАЛЬНОГО ПЕДАГОГИЧЕСКОГО МЫШЛЕНИЯ</w:t>
      </w:r>
    </w:p>
    <w:p>
      <w:pPr>
        <w:pStyle w:val="Normal"/>
        <w:jc w:val="center"/>
        <w:rPr>
          <w:szCs w:val="28"/>
        </w:rPr>
      </w:pPr>
      <w:r>
        <w:rPr>
          <w:szCs w:val="28"/>
        </w:rPr>
        <w:t xml:space="preserve">Жуков М.А., </w:t>
        <w:br/>
        <w:t xml:space="preserve">Ярославский государственный университет им. П.Г.Демидова, </w:t>
        <w:br/>
        <w:t>г. Ярославль</w:t>
      </w:r>
    </w:p>
    <w:p>
      <w:pPr>
        <w:pStyle w:val="Normal"/>
        <w:jc w:val="center"/>
        <w:rPr>
          <w:szCs w:val="28"/>
        </w:rPr>
      </w:pPr>
      <w:r>
        <w:rPr>
          <w:szCs w:val="28"/>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274-277.</w:t>
      </w:r>
    </w:p>
    <w:p>
      <w:pPr>
        <w:pStyle w:val="Normal"/>
        <w:jc w:val="center"/>
        <w:rPr>
          <w:b/>
          <w:b/>
          <w:i/>
          <w:i/>
          <w:spacing w:val="-8"/>
          <w:sz w:val="24"/>
          <w:szCs w:val="28"/>
        </w:rPr>
      </w:pPr>
      <w:r>
        <w:rPr>
          <w:b/>
          <w:i/>
          <w:spacing w:val="-8"/>
          <w:sz w:val="24"/>
          <w:szCs w:val="28"/>
        </w:rPr>
      </w:r>
    </w:p>
    <w:p>
      <w:pPr>
        <w:pStyle w:val="Normal"/>
        <w:numPr>
          <w:ilvl w:val="0"/>
          <w:numId w:val="0"/>
        </w:numPr>
        <w:ind w:left="0" w:firstLine="567"/>
        <w:jc w:val="both"/>
        <w:rPr/>
      </w:pPr>
      <w:r>
        <w:rPr>
          <w:szCs w:val="28"/>
        </w:rPr>
        <w:t>А.В. Брушлинский внес существенный, трудно переоценимый вклад в разработку общей теории мышления. На основе данной теории разработаны разнообразные концепции мышления профессионала-практика. Одним из таких направлений является подход, разработанный М.М. Кашаповым, согласно которому в качестве структурной единицы профессионального педагогического мышления выделяется проблемность — субъективное состояние личности, характеризующееся осознанием учителем профессиональных затруднений, требующих вмешательства и конструктивного разрешения.</w:t>
      </w:r>
    </w:p>
    <w:p>
      <w:pPr>
        <w:pStyle w:val="Normal"/>
        <w:ind w:firstLine="567"/>
        <w:jc w:val="both"/>
        <w:rPr>
          <w:szCs w:val="28"/>
        </w:rPr>
      </w:pPr>
      <w:r>
        <w:rPr>
          <w:szCs w:val="28"/>
        </w:rPr>
        <w:t>Профессиональное педагогическое мышление во многом обуславливается следующими тремя факторами:</w:t>
      </w:r>
    </w:p>
    <w:p>
      <w:pPr>
        <w:pStyle w:val="Normal"/>
        <w:widowControl w:val="false"/>
        <w:numPr>
          <w:ilvl w:val="0"/>
          <w:numId w:val="2"/>
        </w:numPr>
        <w:autoSpaceDE w:val="false"/>
        <w:jc w:val="both"/>
        <w:rPr/>
      </w:pPr>
      <w:r>
        <w:rPr>
          <w:szCs w:val="28"/>
        </w:rPr>
        <w:t>наличие ситуации в педагогическом процессе, содержащей некое противоречие;</w:t>
      </w:r>
    </w:p>
    <w:p>
      <w:pPr>
        <w:pStyle w:val="Normal"/>
        <w:widowControl w:val="false"/>
        <w:numPr>
          <w:ilvl w:val="0"/>
          <w:numId w:val="2"/>
        </w:numPr>
        <w:autoSpaceDE w:val="false"/>
        <w:jc w:val="both"/>
        <w:rPr>
          <w:szCs w:val="28"/>
        </w:rPr>
      </w:pPr>
      <w:r>
        <w:rPr>
          <w:szCs w:val="28"/>
        </w:rPr>
        <w:t>данные педагогической и психологической науки, а точнее, владение субъектом мышления такими данными;</w:t>
      </w:r>
    </w:p>
    <w:p>
      <w:pPr>
        <w:pStyle w:val="Normal"/>
        <w:widowControl w:val="false"/>
        <w:numPr>
          <w:ilvl w:val="0"/>
          <w:numId w:val="2"/>
        </w:numPr>
        <w:autoSpaceDE w:val="false"/>
        <w:jc w:val="both"/>
        <w:rPr>
          <w:szCs w:val="28"/>
        </w:rPr>
      </w:pPr>
      <w:r>
        <w:rPr>
          <w:szCs w:val="28"/>
        </w:rPr>
        <w:t>индивидуальные и личностные особенности субъекта мышления.</w:t>
      </w:r>
    </w:p>
    <w:p>
      <w:pPr>
        <w:pStyle w:val="Normal"/>
        <w:numPr>
          <w:ilvl w:val="0"/>
          <w:numId w:val="0"/>
        </w:numPr>
        <w:ind w:left="0" w:firstLine="567"/>
        <w:jc w:val="both"/>
        <w:rPr/>
      </w:pPr>
      <w:r>
        <w:rPr>
          <w:szCs w:val="28"/>
        </w:rPr>
        <w:t xml:space="preserve">Профессиональное педагогическое мышление проходит следующие этапы: 1) обнаружение проблемности в педагогической ситуации как осознание профессионального затруднения; 2) возникновение (“формулировка”) проблемной педагогической ситуации на основе осознания затруднения, ее описание, распознавание, анализ; 3) постановка конкретных задач по решению сформулированной проблемной педагогической ситуации. Далее в ходе практической деятельности происходит непосредственное решение поставленных задач с целью преодоления противоречия в педагогическом процессе. </w:t>
      </w:r>
    </w:p>
    <w:p>
      <w:pPr>
        <w:pStyle w:val="Normal"/>
        <w:numPr>
          <w:ilvl w:val="0"/>
          <w:numId w:val="0"/>
        </w:numPr>
        <w:ind w:left="0" w:firstLine="567"/>
        <w:jc w:val="both"/>
        <w:rPr/>
      </w:pPr>
      <w:r>
        <w:rPr>
          <w:szCs w:val="28"/>
        </w:rPr>
        <w:t xml:space="preserve">Каждый из описанных этапов и профессиональное педагогическое мышление в целом может иметь различные уровневые характеристики. Такой подход обосновывается в работах М.М.Кашапова, Т.Г.Киселёвой, О.В.Сумароковой. Уровень профессионального педагогического мышления рассматривается как континуум, на одном крае которого расположено ситуативное мышление — обнаружение и решение комплекса текущих, актуальных педагогических проблемных ситуаций, а на другом — надситуативное — решение проблемной ситуации связано с перспективой развития педагогического процесса, с педагогическим процессом в целом. </w:t>
      </w:r>
    </w:p>
    <w:p>
      <w:pPr>
        <w:pStyle w:val="Normal"/>
        <w:numPr>
          <w:ilvl w:val="0"/>
          <w:numId w:val="0"/>
        </w:numPr>
        <w:ind w:left="0" w:firstLine="567"/>
        <w:jc w:val="both"/>
        <w:rPr/>
      </w:pPr>
      <w:r>
        <w:rPr>
          <w:szCs w:val="28"/>
        </w:rPr>
        <w:t>М.М.Кашапов определяет профессиональное педагогическое мышление как процесс осмысления субъектом закономерностей выполняемой педагогической деятельности; высший познавательный процесс поиска, обнаружения и решения проблемности в ходе профессиональной деятельности, направленной на развитие личности, на обучение и воспитание другого человека.</w:t>
      </w:r>
    </w:p>
    <w:p>
      <w:pPr>
        <w:pStyle w:val="Normal"/>
        <w:ind w:firstLine="567"/>
        <w:jc w:val="both"/>
        <w:rPr/>
      </w:pPr>
      <w:r>
        <w:rPr>
          <w:szCs w:val="28"/>
        </w:rPr>
        <w:t>Постановка перед образованием задачи формирования творческой, разносторонне развитой, способной к самосовершенствованию и адаптации в современных условиях личности требует актуализации в образовательном процессе субъектной позиции учащегося, стимулирования работы механизмов собственной активности ребёнка, позволяющих ему развиваться сообразно своим индивидуальным потребностям.</w:t>
      </w:r>
    </w:p>
    <w:p>
      <w:pPr>
        <w:pStyle w:val="Normal"/>
        <w:ind w:firstLine="567"/>
        <w:jc w:val="both"/>
        <w:rPr/>
      </w:pPr>
      <w:r>
        <w:rPr>
          <w:szCs w:val="28"/>
        </w:rPr>
        <w:t>Реализации этих требований, на наш взгляд, может способствовать ориентация педагогического мышления на преобразование образовательной среды, понимаемой как окружение, совокупность условий протекания образовательного процесса, задаваемых задачами субъектов образовательного процесса (направленность) и привлекаемыми для их решения социокультурными формами (насыщенность ресурсным потенциалом) (на основе подхода В.И.Слободчикова).</w:t>
      </w:r>
    </w:p>
    <w:p>
      <w:pPr>
        <w:pStyle w:val="Normal"/>
        <w:ind w:firstLine="567"/>
        <w:jc w:val="both"/>
        <w:rPr/>
      </w:pPr>
      <w:r>
        <w:rPr>
          <w:szCs w:val="28"/>
        </w:rPr>
        <w:t>Образовательный процесс мы можем представить с одной стороны как цепочку проблемных педагогических ситуаций, решаемых учителем, а с другой — как цепочку преобразований образовательной среды, вызванных осознанием педагогом неких противоречий.</w:t>
      </w:r>
    </w:p>
    <w:p>
      <w:pPr>
        <w:pStyle w:val="Normal"/>
        <w:ind w:firstLine="567"/>
        <w:jc w:val="both"/>
        <w:rPr/>
      </w:pPr>
      <w:r>
        <w:rPr>
          <w:szCs w:val="28"/>
        </w:rPr>
        <w:t>Любые противоречия, возникающие в образовательном процессе, как мы считаем, могут быть сведены к несовпадениям между идеальным и реальным образом учащегося. Это несовпадение можно рассмотреть как проблему преобразования наличной образовательной среды. Преобразованиям в среде могут подвергаться либо её ресурсное насыщение, либо её направленность.</w:t>
      </w:r>
    </w:p>
    <w:p>
      <w:pPr>
        <w:pStyle w:val="Normal"/>
        <w:ind w:firstLine="567"/>
        <w:jc w:val="both"/>
        <w:rPr/>
      </w:pPr>
      <w:r>
        <w:rPr>
          <w:szCs w:val="28"/>
        </w:rPr>
        <w:t>В первом случае проблема заключается лишь в том, что для продвижения по "правильно" заданному направлению неадекватным образом привлечены образовательные ресурсы: дефицит ресурсов, несоответствие ресурсов заданному вектору, переизбыток ресурсов, препятствующий развитию учащихся. Для разрешения проблемности такого рода педагогическое мышление и практическая деятельность учителя должны быть нацелены на решение организационно-управленческих задач по формированию, обогащению и распределению образовательных ресурсов.</w:t>
      </w:r>
    </w:p>
    <w:p>
      <w:pPr>
        <w:pStyle w:val="Normal"/>
        <w:ind w:firstLine="567"/>
        <w:jc w:val="both"/>
        <w:rPr/>
      </w:pPr>
      <w:r>
        <w:rPr>
          <w:szCs w:val="28"/>
        </w:rPr>
        <w:t>Во втором случае проблемность осознаётся как невозможность достижения идеального образа ученика при сохранении данной направленности среды, задаваемой совокупностью задач субъектов образовательного процесса. В таком случае профессиональное мышление и педагогическая практика должны быть направлены на согласование задач педагога с другими субъектами, либо на изучение и учёт их задач в процессе целеполагания. Результатом такого согласования может стать либо изменение идеального образа ученика в представлениях учителя, либо перенаправление образовательной среды с вытекающими отсюда задачами по привлечению новых ресурсов, либо и то и другое одновременно.</w:t>
      </w:r>
    </w:p>
    <w:p>
      <w:pPr>
        <w:pStyle w:val="Normal"/>
        <w:ind w:firstLine="567"/>
        <w:jc w:val="both"/>
        <w:rPr/>
      </w:pPr>
      <w:r>
        <w:rPr>
          <w:szCs w:val="28"/>
        </w:rPr>
        <w:t>Таким образом, подход к профессиональному педагогическому мышлению как направленному не непосредственно на развитие личности, обучение и воспитание другого человека, а на преобразование образовательной среды, в которой протекают эти процессы, ставит проблему развития мышления педагога в направлении решения неспецифичных для него на данный момент задач организационно-управлен</w:t>
        <w:softHyphen/>
        <w:t>чес</w:t>
        <w:softHyphen/>
        <w:t>кого характера.</w:t>
      </w:r>
    </w:p>
    <w:p>
      <w:pPr>
        <w:pStyle w:val="TextBodyIndent"/>
        <w:rPr/>
      </w:pPr>
      <w:r>
        <w:rPr>
          <w:sz w:val="24"/>
        </w:rPr>
        <w:t>Обнаружение и решение педагогом проблемности относительно образовательной среды станет возможным, если будет изменён второй фактор, обуславливающий профессиональное педагогическое мышление, а именно, если педагог будет компетентен в вопросах, связанных с пониманием, анализом, преобразованием образовательной среды, с управлением образовательными ресурсами (превращением социокультурного потенциала в средство и содержание образования), с анализом потребностей и запросов других субъектов образовательного процесса, совместным целеполаганием и планированием.</w:t>
      </w:r>
      <w:r>
        <w:br w:type="page"/>
      </w:r>
    </w:p>
    <w:p>
      <w:pPr>
        <w:pStyle w:val="Heading1"/>
        <w:ind w:firstLine="567"/>
        <w:jc w:val="center"/>
        <w:rPr/>
      </w:pPr>
      <w:r>
        <w:rPr>
          <w:rFonts w:cs="Times New Roman" w:ascii="Times New Roman" w:hAnsi="Times New Roman"/>
          <w:caps/>
          <w:sz w:val="24"/>
          <w:szCs w:val="28"/>
        </w:rPr>
        <w:t xml:space="preserve">Продуктивные и контрпродуктивные </w:t>
        <w:br/>
        <w:t xml:space="preserve">эффекты рефлексии в структуре </w:t>
        <w:br/>
        <w:t>практического мышления</w:t>
        <w:br/>
      </w:r>
      <w:r>
        <w:rPr>
          <w:rFonts w:cs="Times New Roman" w:ascii="Times New Roman" w:hAnsi="Times New Roman"/>
          <w:b w:val="false"/>
          <w:bCs w:val="false"/>
          <w:sz w:val="24"/>
          <w:szCs w:val="28"/>
        </w:rPr>
        <w:t>Карпов А.В.</w:t>
        <w:br/>
        <w:t xml:space="preserve">Ярославский государственный университет им. П.Г. Демидова </w:t>
        <w:br/>
        <w:t>г. Ярославль</w:t>
      </w:r>
    </w:p>
    <w:p>
      <w:pPr>
        <w:pStyle w:val="Normal"/>
        <w:ind w:firstLine="567"/>
        <w:rPr>
          <w:rFonts w:ascii="Times New Roman" w:hAnsi="Times New Roman" w:cs="Times New Roman"/>
          <w:b/>
          <w:b/>
          <w:bCs/>
          <w:sz w:val="24"/>
          <w:szCs w:val="28"/>
        </w:rPr>
      </w:pPr>
      <w:r>
        <w:rPr>
          <w:rFonts w:cs="Times New Roman"/>
          <w:b/>
          <w:bCs/>
          <w:sz w:val="24"/>
          <w:szCs w:val="28"/>
        </w:rPr>
      </w:r>
    </w:p>
    <w:p>
      <w:pPr>
        <w:pStyle w:val="Style13"/>
        <w:spacing w:lineRule="exact" w:line="340"/>
        <w:ind w:hanging="0"/>
        <w:jc w:val="left"/>
        <w:rPr>
          <w:b/>
          <w:b/>
          <w:i/>
          <w:i/>
          <w:spacing w:val="-8"/>
          <w:sz w:val="24"/>
          <w:szCs w:val="28"/>
        </w:rPr>
      </w:pPr>
      <w:r>
        <w:rPr>
          <w:i/>
          <w:sz w:val="24"/>
        </w:rPr>
        <w:t xml:space="preserve">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280-283. </w:t>
      </w:r>
    </w:p>
    <w:p>
      <w:pPr>
        <w:pStyle w:val="Normal"/>
        <w:ind w:firstLine="567"/>
        <w:rPr>
          <w:b/>
          <w:b/>
          <w:i/>
          <w:i/>
          <w:spacing w:val="-8"/>
          <w:sz w:val="24"/>
          <w:szCs w:val="28"/>
        </w:rPr>
      </w:pPr>
      <w:r>
        <w:rPr>
          <w:b/>
          <w:i/>
          <w:spacing w:val="-8"/>
          <w:sz w:val="24"/>
          <w:szCs w:val="28"/>
        </w:rPr>
      </w:r>
    </w:p>
    <w:p>
      <w:pPr>
        <w:pStyle w:val="Normal"/>
        <w:ind w:firstLine="570"/>
        <w:jc w:val="both"/>
        <w:rPr/>
      </w:pPr>
      <w:r>
        <w:rPr/>
        <w:t>Раскрытие взаимосвязи двух наиболее сложных процессов психики – мышления и рефлексии в целом, а также закономерностей рефлексивной регуляции мышления, в особенности, является одной из фундаментальных общепсихологических проблем. Большой вклад в ее решение внесли, как известно работы А.В. Брушлинского, рассматривавшего данную проблему в более общем контексте субъектных детерминант и механизмов регуляции мышления, и О.К. Тихомирова, исследовавшего особенности процессуальной и деятельностной саморегуляции мышления. Работы этих ученых, наряду с другими исследованиями в данной области, открывают перспективы для дальнейшего изучения рефлексивных закономерностей организации мышления.</w:t>
      </w:r>
    </w:p>
    <w:p>
      <w:pPr>
        <w:pStyle w:val="Normal"/>
        <w:ind w:firstLine="567"/>
        <w:jc w:val="both"/>
        <w:rPr/>
      </w:pPr>
      <w:r>
        <w:rPr>
          <w:szCs w:val="28"/>
        </w:rPr>
        <w:t xml:space="preserve">Одной из наиболее общих и, в то же время, значимых, как с теоретической, так и с практической точек зрения, закономерностей такого рода, является взаимосвязь результативных характеристик мышления (его продуктивности) и уровня развития рефлексии. Согласно господствующим в настоящее время взглядам, принято считать, что рефлексия оказывает позитивное влияние на процессуальные и результативные параметры мышления. Рефлексивная регуляция мышления, степень ее актуальной представленности в организации мыслительных процессов рассматривается как важнейший фактор их оптимизации. Данное положение, вскрывающее </w:t>
      </w:r>
      <w:r>
        <w:rPr>
          <w:i/>
          <w:iCs/>
          <w:szCs w:val="28"/>
        </w:rPr>
        <w:t xml:space="preserve">продуктивные функции </w:t>
      </w:r>
      <w:r>
        <w:rPr>
          <w:szCs w:val="28"/>
        </w:rPr>
        <w:t>рефлексии в мышлении, является, безусловно, во многом справедливым; оно подтверждается большим числом конкретных экспериментальных и эмпирических результатов.</w:t>
      </w:r>
    </w:p>
    <w:p>
      <w:pPr>
        <w:pStyle w:val="Normal"/>
        <w:ind w:firstLine="567"/>
        <w:jc w:val="both"/>
        <w:rPr/>
      </w:pPr>
      <w:r>
        <w:rPr>
          <w:szCs w:val="28"/>
        </w:rPr>
        <w:t xml:space="preserve">Вместе с тем, до сих пор недостаточно исследованным остается важный, на наш взгляд, вопрос о том, сохраняется ли данная зависимость на </w:t>
      </w:r>
      <w:r>
        <w:rPr>
          <w:i/>
          <w:iCs/>
          <w:szCs w:val="28"/>
        </w:rPr>
        <w:t xml:space="preserve">всем континууме </w:t>
      </w:r>
      <w:r>
        <w:rPr>
          <w:szCs w:val="28"/>
        </w:rPr>
        <w:t xml:space="preserve">индивидуальной меры развития рефлексии, включая ее высокие и очень высокие значения. Если да, то приходится сделать вывод, согласно которому продуктивные функции рефлексии в мышлении и, следовательно, его результативные характеристики максимальны на наиболее высоких уровнях развития рефлексии. Однако такое заключение уже не вполне согласуется с рядом данных, указывающих на снижение продуктивности мышления при очень высоких значениях рефлексивности. Показано, например, что мера рефлексивности связана с эффективностью интеллектуальных функций нелинейной зависимостью, что означает их наибольшую выраженность не при минимальных и не при максимальных значениях рефлексивности, а при некоторых </w:t>
      </w:r>
      <w:r>
        <w:rPr>
          <w:i/>
          <w:iCs/>
          <w:szCs w:val="28"/>
        </w:rPr>
        <w:t xml:space="preserve">средних </w:t>
      </w:r>
      <w:r>
        <w:rPr>
          <w:szCs w:val="28"/>
        </w:rPr>
        <w:t xml:space="preserve">ее значениях. Иначе говоря, возникает предположение, согласно которому рефлексия может выполнять не только продуктивные, но и своего рода </w:t>
      </w:r>
      <w:r>
        <w:rPr>
          <w:i/>
          <w:iCs/>
          <w:szCs w:val="28"/>
        </w:rPr>
        <w:t xml:space="preserve">контрпродуктивные </w:t>
      </w:r>
      <w:r>
        <w:rPr>
          <w:szCs w:val="28"/>
        </w:rPr>
        <w:t xml:space="preserve">функции в организации мышления. Тем самым возникает и вопрос о детерминантах и </w:t>
      </w:r>
      <w:r>
        <w:rPr>
          <w:i/>
          <w:iCs/>
          <w:szCs w:val="28"/>
        </w:rPr>
        <w:t xml:space="preserve">механизмах, </w:t>
      </w:r>
      <w:r>
        <w:rPr>
          <w:szCs w:val="28"/>
        </w:rPr>
        <w:t>обусловливающих этот феномен.</w:t>
      </w:r>
    </w:p>
    <w:p>
      <w:pPr>
        <w:pStyle w:val="Normal"/>
        <w:ind w:firstLine="567"/>
        <w:jc w:val="both"/>
        <w:rPr/>
      </w:pPr>
      <w:r>
        <w:rPr>
          <w:szCs w:val="28"/>
        </w:rPr>
        <w:t xml:space="preserve">Данный вопрос был подвергнут нами специальному исследованию, выполненному на основе методологии </w:t>
      </w:r>
      <w:r>
        <w:rPr>
          <w:i/>
          <w:iCs/>
          <w:szCs w:val="28"/>
        </w:rPr>
        <w:t xml:space="preserve">ситуационного моделирования </w:t>
      </w:r>
      <w:r>
        <w:rPr>
          <w:szCs w:val="28"/>
        </w:rPr>
        <w:t>конкретных проблем, возникающих в ходе реализации деятельности управленческого типа. В качестве испытуемых выступили руководители среднего и высшего звена ряда московских и ярославских организаций, предприятий и фирм (</w:t>
      </w:r>
      <w:r>
        <w:rPr>
          <w:szCs w:val="28"/>
          <w:lang w:val="en-US"/>
        </w:rPr>
        <w:t>n</w:t>
      </w:r>
      <w:r>
        <w:rPr>
          <w:szCs w:val="28"/>
        </w:rPr>
        <w:t xml:space="preserve"> = 150). Рассматривались две основные переменные: индивидуальный уровень развития рефлексии и интегральная оценка продуктивности мышления (определяемая по комплексу его результативных и процессуальных характеристик). Вся выборка была дифференцирована на три подгруппы: низко-, средне- и высоко-рефлексивных испытуемых. Установлено, что интегральный показатель продуктивности мышления наиболее высок не в третьей, а во второй подгруппе (то есть у средне-рефлексивных испытуемых). Следовательно, очень высокая рефлексия, действительно, может оказывать не только продуктивное, но и обратное, то есть контрпродуктивное влияние на организацию мыслительных процессов.</w:t>
      </w:r>
    </w:p>
    <w:p>
      <w:pPr>
        <w:pStyle w:val="Normal"/>
        <w:ind w:firstLine="567"/>
        <w:jc w:val="both"/>
        <w:rPr/>
      </w:pPr>
      <w:r>
        <w:rPr>
          <w:szCs w:val="28"/>
        </w:rPr>
        <w:t xml:space="preserve">Далее, для каждой из указанных подгрупп посредством определения матриц интеркорреляций уровня развития основных когнитивных качеств (и, соответственно, - тех процессов, которые находят результативное проявление в этих качествах) была определена степень </w:t>
      </w:r>
      <w:r>
        <w:rPr>
          <w:i/>
          <w:iCs/>
          <w:szCs w:val="28"/>
        </w:rPr>
        <w:t xml:space="preserve">интегрированности </w:t>
      </w:r>
      <w:r>
        <w:rPr>
          <w:szCs w:val="28"/>
        </w:rPr>
        <w:t xml:space="preserve">и </w:t>
      </w:r>
      <w:r>
        <w:rPr>
          <w:i/>
          <w:iCs/>
          <w:szCs w:val="28"/>
        </w:rPr>
        <w:t xml:space="preserve">дифференцированности </w:t>
      </w:r>
      <w:r>
        <w:rPr>
          <w:szCs w:val="28"/>
        </w:rPr>
        <w:t xml:space="preserve">их общих структур. Выявлено, что низко-рефлексивные испытуемые характеризуются минимальной степенью как интегрированности, так и дифференцированности когнитивных процессов и качеств. Средне- рефлексивные испытуемые имеют наиболее высокую интегрированность когнитивных процессов и умеренную дифференцированность. Высоко-рефлексивные испытуемые характеризуются средней интегрированностью и наибольшей дифференцированностью процессов и качеств. Отсюда следует, что возрастание меры развития рефлексии на определенном диапазоне ее выраженности приводит к повышению интегрированности когнитивных процессов (как компонентов мыслительной деятельности), к повышению интегрированности когнитивной подсистемы в целом. Однако затем – при высоких и очень высоких ее значениях она меняет «знак» своего влияния и обусловливает дезинтеграцию этой подсистемы. </w:t>
      </w:r>
    </w:p>
    <w:p>
      <w:pPr>
        <w:pStyle w:val="Normal"/>
        <w:ind w:firstLine="567"/>
        <w:jc w:val="both"/>
        <w:rPr/>
      </w:pPr>
      <w:r>
        <w:rPr>
          <w:szCs w:val="28"/>
        </w:rPr>
        <w:t xml:space="preserve">В основе данной закономерности лежит, по-видимому, следующая причина. Повышение степени интегрированности локальных когнитивных функций и процессов обусловливает возникновение </w:t>
      </w:r>
      <w:r>
        <w:rPr>
          <w:i/>
          <w:iCs/>
          <w:szCs w:val="28"/>
        </w:rPr>
        <w:t xml:space="preserve">синергетических эффектов, </w:t>
      </w:r>
      <w:r>
        <w:rPr>
          <w:szCs w:val="28"/>
        </w:rPr>
        <w:t xml:space="preserve">что и проявляется феноменологически в продуктивных эффектах влияния рефлексии на мышление. И наоборот, нарастание дезинтегративных тенденций, проявляющееся в увеличении меры дифференцированности когнитивных процессов, является объективной предпосылкой для негативного, то есть контрпродуктивного влияния рефлексии. Тем самым рефлексия проявляет и свой статус </w:t>
      </w:r>
      <w:r>
        <w:rPr>
          <w:i/>
          <w:iCs/>
          <w:szCs w:val="28"/>
        </w:rPr>
        <w:t xml:space="preserve">метапроцессуального </w:t>
      </w:r>
      <w:r>
        <w:rPr>
          <w:szCs w:val="28"/>
        </w:rPr>
        <w:t>регулятора продуктивности мышления, детерминирующего его результативные параметры не прямо, а опосредствованно – через обеспечение той или иной степени интегрированности и дифференцированности основных когнитивных процессов и интеллектуальных операций. В свою очередь, закономерная связь их интегрированности и дифференцированности с уровнем развития рефлексии позволяет не только понять причины ее как продуктивного, так и контрпродуктивного влияния на мышление, но и раскрыть некоторые механизмы этого влияния.</w:t>
      </w:r>
    </w:p>
    <w:p>
      <w:pPr>
        <w:pStyle w:val="Normal"/>
        <w:ind w:firstLine="567"/>
        <w:jc w:val="both"/>
        <w:rPr>
          <w:szCs w:val="28"/>
        </w:rPr>
      </w:pPr>
      <w:r>
        <w:rPr>
          <w:szCs w:val="28"/>
        </w:rPr>
      </w:r>
    </w:p>
    <w:p>
      <w:pPr>
        <w:pStyle w:val="Normal"/>
        <w:ind w:firstLine="567"/>
        <w:jc w:val="both"/>
        <w:rPr>
          <w:szCs w:val="28"/>
        </w:rPr>
      </w:pPr>
      <w:r>
        <w:rPr>
          <w:szCs w:val="28"/>
        </w:rPr>
        <w:t>Исследование выполнено при финансовой поддержке Российского Гуманитарного научного Фонда; номер проекта 03-06-00284а.</w:t>
      </w:r>
    </w:p>
    <w:p>
      <w:pPr>
        <w:pStyle w:val="Normal"/>
        <w:ind w:firstLine="567"/>
        <w:jc w:val="both"/>
        <w:rPr>
          <w:szCs w:val="28"/>
        </w:rPr>
      </w:pPr>
      <w:r>
        <w:rPr>
          <w:szCs w:val="28"/>
        </w:rPr>
      </w:r>
      <w:r>
        <w:br w:type="page"/>
      </w:r>
    </w:p>
    <w:p>
      <w:pPr>
        <w:pStyle w:val="2"/>
        <w:ind w:left="0" w:firstLine="567"/>
        <w:jc w:val="center"/>
        <w:rPr>
          <w:b/>
          <w:b/>
          <w:bCs/>
          <w:szCs w:val="28"/>
        </w:rPr>
      </w:pPr>
      <w:r>
        <w:rPr>
          <w:b/>
          <w:bCs/>
          <w:szCs w:val="28"/>
        </w:rPr>
        <w:t>О ПСИХОЛОГИЧЕСКИХ ЗАКОНОМЕРНОСТЯХ И МЕХАНИЗМАХ ТВОРЧЕСКОГО ПЕДАГОГИЧЕСКОГО МЫШЛЕНИЯ</w:t>
      </w:r>
    </w:p>
    <w:p>
      <w:pPr>
        <w:pStyle w:val="2"/>
        <w:ind w:left="0" w:firstLine="567"/>
        <w:jc w:val="center"/>
        <w:rPr>
          <w:szCs w:val="28"/>
        </w:rPr>
      </w:pPr>
      <w:r>
        <w:rPr>
          <w:szCs w:val="28"/>
        </w:rPr>
        <w:t>Кашапов М.М., Ярославский государственный университет им. П.Г.Демидова, г. Ярославль</w:t>
      </w:r>
    </w:p>
    <w:p>
      <w:pPr>
        <w:pStyle w:val="TextBodyIndent"/>
        <w:rPr>
          <w:sz w:val="24"/>
          <w:szCs w:val="28"/>
        </w:rPr>
      </w:pPr>
      <w:r>
        <w:rPr>
          <w:sz w:val="24"/>
          <w:szCs w:val="28"/>
        </w:rPr>
      </w:r>
    </w:p>
    <w:p>
      <w:pPr>
        <w:pStyle w:val="Style13"/>
        <w:spacing w:lineRule="exact" w:line="340"/>
        <w:ind w:hanging="0"/>
        <w:jc w:val="left"/>
        <w:rPr>
          <w:b/>
          <w:b/>
          <w:i/>
          <w:i/>
          <w:spacing w:val="-8"/>
          <w:sz w:val="24"/>
          <w:szCs w:val="28"/>
        </w:rPr>
      </w:pPr>
      <w:r>
        <w:rPr>
          <w:i/>
          <w:sz w:val="24"/>
        </w:rPr>
        <w:t xml:space="preserve">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283-285. </w:t>
      </w:r>
    </w:p>
    <w:p>
      <w:pPr>
        <w:pStyle w:val="TextBodyIndent"/>
        <w:rPr>
          <w:b/>
          <w:b/>
          <w:i/>
          <w:i/>
          <w:spacing w:val="-8"/>
          <w:sz w:val="24"/>
          <w:szCs w:val="28"/>
        </w:rPr>
      </w:pPr>
      <w:r>
        <w:rPr>
          <w:b/>
          <w:i/>
          <w:spacing w:val="-8"/>
          <w:sz w:val="24"/>
          <w:szCs w:val="28"/>
        </w:rPr>
      </w:r>
    </w:p>
    <w:p>
      <w:pPr>
        <w:pStyle w:val="TextBodyIndent"/>
        <w:rPr>
          <w:sz w:val="24"/>
        </w:rPr>
      </w:pPr>
      <w:r>
        <w:rPr>
          <w:sz w:val="24"/>
        </w:rPr>
        <w:t>Деятельность учителя традиционно характеризуется как деятельность с ярко выраженным мыслительным компонентом. Психологические исследования профессиональной деятельности педагога позволяют поставить вопрос о механизмах и закономерностях мышления в практической деятельности. Вопрос о связи мышления с деятельностью всегда был, по мнению С.Л.Рубинштейна, центральным для психологии.</w:t>
      </w:r>
    </w:p>
    <w:p>
      <w:pPr>
        <w:pStyle w:val="Normal"/>
        <w:tabs>
          <w:tab w:val="clear" w:pos="720"/>
          <w:tab w:val="left" w:pos="142" w:leader="none"/>
        </w:tabs>
        <w:ind w:firstLine="567"/>
        <w:jc w:val="both"/>
        <w:rPr/>
      </w:pPr>
      <w:r>
        <w:rPr>
          <w:szCs w:val="28"/>
        </w:rPr>
        <w:t xml:space="preserve">Практически все исследователи мышления (С.Л.Рубинштейн, А.В.Брушлинский, Ю.Н.Кулюткин, Б.М.Теплов, Ю.К.Корнилов и др.) рассматривают его как деятельность или процесс, направленный на содержательную сторону ситуации. Специфика построения структуры ситуации детерминирует поиск ответа на поставленный вопрос. Сама структура, как особое представление введенных условий, неоднородна и содержит компоненты более и менее определенные. Менее определенные компоненты могут быть рассмотрены как «неизвестные», требующие своей конкретизации, поиска более конкретного значения или «искомого» (А.В.Брушлинский 1970, 1983). Познавательная (и любая другая) деятельность осуществляется только субъектом и в принципе невозможна без него. Это относится, в частности, к мышлению как </w:t>
      </w:r>
      <w:r>
        <w:rPr>
          <w:i/>
          <w:iCs/>
          <w:szCs w:val="28"/>
        </w:rPr>
        <w:t xml:space="preserve">деятельности, </w:t>
      </w:r>
      <w:r>
        <w:rPr>
          <w:szCs w:val="28"/>
        </w:rPr>
        <w:t xml:space="preserve">и к мышлению как психическому </w:t>
      </w:r>
      <w:r>
        <w:rPr>
          <w:i/>
          <w:iCs/>
          <w:szCs w:val="28"/>
        </w:rPr>
        <w:t xml:space="preserve">процессу, </w:t>
      </w:r>
      <w:r>
        <w:rPr>
          <w:szCs w:val="28"/>
        </w:rPr>
        <w:t xml:space="preserve">но и к продуктам, </w:t>
      </w:r>
      <w:r>
        <w:rPr>
          <w:i/>
          <w:iCs/>
          <w:szCs w:val="28"/>
        </w:rPr>
        <w:t xml:space="preserve">результатам </w:t>
      </w:r>
      <w:r>
        <w:rPr>
          <w:szCs w:val="28"/>
        </w:rPr>
        <w:t>мышления (2002, с. 17. Курсив А.В.Брушлинского).</w:t>
      </w:r>
    </w:p>
    <w:p>
      <w:pPr>
        <w:pStyle w:val="Normal"/>
        <w:ind w:firstLine="567"/>
        <w:jc w:val="both"/>
        <w:rPr/>
      </w:pPr>
      <w:r>
        <w:rPr>
          <w:szCs w:val="28"/>
        </w:rPr>
        <w:t xml:space="preserve">Любое мышление у любого человека всегда, хотя бы в минимальной степени, является самостоятельным, открывающим нечто существенно новое. А потому творческое и продуктивное мышление – это, по мнению А.В.Брушлинского, тавтология (типа «красивая красавица»), а репродуктивное мышление – противоречие в определении (типа «жареный лед»). Субъект в своей деятельности, духовности и т.д. – это субъект творчества, созидания, инноваций. Любая его деятельность (хотя бы в минимальной степени) является творческой и самостоятельной (С.Л.Рубинштейн). При правильном понимании деятельности субъекта она не расщепляется на оторванные друг от друга практическую и теоретическую деятельность, хотя первая их них – в её </w:t>
      </w:r>
      <w:r>
        <w:rPr>
          <w:i/>
          <w:iCs/>
          <w:szCs w:val="28"/>
        </w:rPr>
        <w:t xml:space="preserve">простейшей </w:t>
      </w:r>
      <w:r>
        <w:rPr>
          <w:szCs w:val="28"/>
        </w:rPr>
        <w:t>форме – генетически является первичной (курсив А.В.Брушлинского, 2002. с. 30).</w:t>
      </w:r>
    </w:p>
    <w:p>
      <w:pPr>
        <w:pStyle w:val="2"/>
        <w:ind w:left="0" w:firstLine="567"/>
        <w:rPr>
          <w:szCs w:val="28"/>
        </w:rPr>
      </w:pPr>
      <w:r>
        <w:rPr>
          <w:szCs w:val="28"/>
        </w:rPr>
        <w:t>Профессиональное творческое мышление педагога — это совокупность таких интеллектуальных умений, реализация которых обеспечивает успешное осуществление профессиональной деятельности. Это одна из форм мышления, закономерности которого, с одной стороны, базируются на общих законах мышления, а с другой стороны, имеют свою специфику.</w:t>
      </w:r>
    </w:p>
    <w:p>
      <w:pPr>
        <w:pStyle w:val="2"/>
        <w:ind w:left="0" w:firstLine="567"/>
        <w:rPr>
          <w:szCs w:val="28"/>
        </w:rPr>
      </w:pPr>
      <w:r>
        <w:rPr>
          <w:szCs w:val="28"/>
        </w:rPr>
        <w:t>Механизм творческого мышления составляет конфликт интеллектуальных содержаний и рефлексивно осмысленных и отчужденных личностных содержаний в разрешаемой субъектом ситуации. Другим механизмом самораскрытия творческого процесса является позитивное переструктурирование своего опыта. Рождение нового связано с нарушением привычной системы упорядоченности: а) с переструктурированием знания или с достраиванием; б) осуществления выхода за пределы исходной системы знания.</w:t>
      </w:r>
    </w:p>
    <w:p>
      <w:pPr>
        <w:pStyle w:val="Normal"/>
        <w:ind w:firstLine="567"/>
        <w:jc w:val="both"/>
        <w:rPr>
          <w:szCs w:val="28"/>
        </w:rPr>
      </w:pPr>
      <w:r>
        <w:rPr>
          <w:szCs w:val="28"/>
        </w:rPr>
        <w:t>Актуальность проводимых нами исследований (Т.Г.Киселева, Е.В.Коточигова, О.В.Сумарокова, Т.Ю.Могутина, И.В.Серафимович, Ю.Н.Жихарева, Т.В.Разина, О.Н.Ракитская, Т.В.Огородова, А.А.Зверева, М.Н.Войтович, О.В.Мельникова и др.) обусловлена отсутствием устоявшейся системы взглядов на понимание психологических механизмов и закономерностей становления и функционирования творческого мышления учителя; потребностью в обобщении и систематизации многочисленных, порой противоречивых, фактов; необходимостью дальнейшего развития теории педагогического мышления.</w:t>
      </w:r>
    </w:p>
    <w:p>
      <w:pPr>
        <w:pStyle w:val="Normal"/>
        <w:ind w:firstLine="567"/>
        <w:jc w:val="both"/>
        <w:rPr>
          <w:szCs w:val="28"/>
        </w:rPr>
      </w:pPr>
      <w:r>
        <w:rPr>
          <w:szCs w:val="28"/>
        </w:rPr>
        <w:t>Исследование педагогического мышления как познавательного процесса поиска и разрешения проблемности, разрешение которой характеризуется личностной включенностью учителя на преобразования в ходе самой профессиональной деятельности, позволяет выделить следующие его компоненты: 1) деятельностный, ситуативный (отражает самодетерминацию творческой интеллектуальной активности педагога; специфику решения педагогической проблемной ситуации); 2) личностный, надситуативный (отражает способы контроля, оценки и осознания педагогом своей деятельности; своевременное выявление и оптимальное разрешение нравственных проблем, возникающих в процессе личностного развития, как учащихся, так и своего собственного, видение позитивных педагогических перспектив).</w:t>
      </w:r>
    </w:p>
    <w:p>
      <w:pPr>
        <w:pStyle w:val="Normal"/>
        <w:ind w:firstLine="567"/>
        <w:jc w:val="both"/>
        <w:rPr>
          <w:szCs w:val="28"/>
        </w:rPr>
      </w:pPr>
      <w:r>
        <w:rPr>
          <w:szCs w:val="28"/>
        </w:rPr>
        <w:t>Творческое педагогическое мышление связано с чертами личности, обуславливающими продуктивность познавательной деятельности в целом. Положительные изменения личностных качеств при переходе с ситуативного уровня на надситуативный уровень мышления есть конкретная реализация в мышлении, включенном в практическую деятельность, показателей творчества. Надситуативный уровень профессионального педагогического мышления связан с преобладанием следующих терминальных ценностей: креативность, активные социальные контакты, развитие себя.</w:t>
      </w:r>
    </w:p>
    <w:p>
      <w:pPr>
        <w:pStyle w:val="Normal"/>
        <w:ind w:firstLine="567"/>
        <w:jc w:val="both"/>
        <w:rPr>
          <w:szCs w:val="28"/>
        </w:rPr>
      </w:pPr>
      <w:r>
        <w:rPr>
          <w:szCs w:val="28"/>
        </w:rPr>
        <w:t>Профессиональное мышление педагога, достигая высшего иерархического уровня (уровня обнаружения надситуативной проблемности), характеризуется творческими особенностями: «открытость», «выход за пределы», «самодетерминация». Надситуативный уровень профессионального педагогического мышления имеет следующие особенности: абстрактность; быстрая обучаемость; развитое воображение; включение исследуемого объекта в новую систему связей; высокий творческий потенциал; стремление к преодолению стереотипов, что позволяет говорить о творческом характере надситуативного уровня профессионального педагогического мышления. Именно переход с одного уровня функционирования на другой и составляет основу творческого педагогического мышления.</w:t>
      </w:r>
    </w:p>
    <w:p>
      <w:pPr>
        <w:pStyle w:val="Normal"/>
        <w:ind w:firstLine="567"/>
        <w:jc w:val="both"/>
        <w:rPr>
          <w:szCs w:val="28"/>
        </w:rPr>
      </w:pPr>
      <w:r>
        <w:rPr>
          <w:szCs w:val="28"/>
        </w:rPr>
      </w:r>
      <w:r>
        <w:br w:type="page"/>
      </w:r>
    </w:p>
    <w:p>
      <w:pPr>
        <w:pStyle w:val="2"/>
        <w:ind w:left="0" w:hanging="0"/>
        <w:jc w:val="center"/>
        <w:rPr>
          <w:b/>
          <w:b/>
          <w:bCs/>
        </w:rPr>
      </w:pPr>
      <w:r>
        <w:rPr>
          <w:b/>
          <w:bCs/>
        </w:rPr>
        <w:t xml:space="preserve"> </w:t>
      </w:r>
      <w:r>
        <w:rPr>
          <w:b/>
          <w:bCs/>
        </w:rPr>
        <w:t>ФУНКЦИИ УЧЕБНЫХ ЗНАНИЙ ПРИ РЕШЕНИИ ПРОФЕССИОНАЛЬНЫХ МЫСЛИТЕЛЬНЫХ ЗАДАЧ</w:t>
      </w:r>
    </w:p>
    <w:p>
      <w:pPr>
        <w:pStyle w:val="TextBodyIndent"/>
        <w:ind w:hanging="0"/>
        <w:jc w:val="center"/>
        <w:rPr>
          <w:sz w:val="24"/>
        </w:rPr>
      </w:pPr>
      <w:r>
        <w:rPr>
          <w:sz w:val="24"/>
        </w:rPr>
        <w:t>Конева Е. В.,  Гусева В.С.</w:t>
      </w:r>
    </w:p>
    <w:p>
      <w:pPr>
        <w:pStyle w:val="TextBodyIndent"/>
        <w:ind w:hanging="0"/>
        <w:jc w:val="center"/>
        <w:rPr>
          <w:sz w:val="24"/>
        </w:rPr>
      </w:pPr>
      <w:r>
        <w:rPr>
          <w:sz w:val="24"/>
        </w:rPr>
        <w:t>Ярославский государственный университет им. П. Г. Демидова,  Ярославль</w:t>
      </w:r>
    </w:p>
    <w:p>
      <w:pPr>
        <w:pStyle w:val="TextBodyIndent"/>
        <w:rPr>
          <w:sz w:val="24"/>
        </w:rPr>
      </w:pPr>
      <w:r>
        <w:rPr>
          <w:sz w:val="24"/>
        </w:rPr>
      </w:r>
    </w:p>
    <w:p>
      <w:pPr>
        <w:pStyle w:val="Style13"/>
        <w:spacing w:lineRule="exact" w:line="340"/>
        <w:ind w:hanging="0"/>
        <w:jc w:val="left"/>
        <w:rPr>
          <w:b/>
          <w:b/>
          <w:i/>
          <w:i/>
          <w:spacing w:val="-8"/>
          <w:sz w:val="24"/>
          <w:szCs w:val="28"/>
        </w:rPr>
      </w:pPr>
      <w:r>
        <w:rPr>
          <w:i/>
          <w:sz w:val="24"/>
        </w:rPr>
        <w:t xml:space="preserve">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290-292. </w:t>
      </w:r>
    </w:p>
    <w:p>
      <w:pPr>
        <w:pStyle w:val="TextBodyIndent"/>
        <w:rPr>
          <w:b/>
          <w:b/>
          <w:i/>
          <w:i/>
          <w:spacing w:val="-8"/>
          <w:sz w:val="24"/>
          <w:szCs w:val="28"/>
        </w:rPr>
      </w:pPr>
      <w:r>
        <w:rPr>
          <w:b/>
          <w:i/>
          <w:spacing w:val="-8"/>
          <w:sz w:val="24"/>
          <w:szCs w:val="28"/>
        </w:rPr>
      </w:r>
    </w:p>
    <w:p>
      <w:pPr>
        <w:pStyle w:val="Normal"/>
        <w:ind w:firstLine="567"/>
        <w:jc w:val="both"/>
        <w:rPr>
          <w:color w:val="000000"/>
          <w:szCs w:val="28"/>
        </w:rPr>
      </w:pPr>
      <w:r>
        <w:rPr>
          <w:color w:val="000000"/>
          <w:szCs w:val="28"/>
        </w:rPr>
        <w:t xml:space="preserve">Среди проблем профессионализации человека важное место занимает феномен профессионального опыта: его накопление, использование, возможности совершенствования в процессе обучения. На наш взгляд, в стороне от внимания исследователей профессионального опыта остается вопрос о его соотношении со знаниями, получаемыми будущими профессионалами в ходе приобретения профессии. Мы изучали применение полученных в вузе учебных знаний в ходе разрешения  проблемных ситуаций,  характерных для деятельности школьных психологов.  Если анализировать количественный  аспект проблемы,  то объем используемых в практической деятельности учебных знаний уменьшается по мере накопления профессионального опыта.  Однако количественная характеристика,  по-видимому,  не дает представления о сути явления.  На наш взгляд,  высока вероятность, что в ходе профессионализации  имеющиеся у профессионала учебные знания используются по-разному,  выполняют различные функции.  По нашему мнению,  процесс изменения функций используемых учебных знаний можно зафиксировать уже в период профессионального обучения,  сравнивая решение профессиональных мыслительных задач студентами разных курсов. </w:t>
      </w:r>
    </w:p>
    <w:p>
      <w:pPr>
        <w:pStyle w:val="Normal"/>
        <w:ind w:firstLine="567"/>
        <w:jc w:val="both"/>
        <w:rPr>
          <w:color w:val="000000"/>
          <w:szCs w:val="28"/>
        </w:rPr>
      </w:pPr>
      <w:r>
        <w:rPr>
          <w:color w:val="000000"/>
          <w:szCs w:val="28"/>
        </w:rPr>
        <w:t xml:space="preserve">Проверка данного предположения требовала разработки методического аппарата.  Мы воспользовались известным в психологии мышления приемом подсказки,  введенным в науку  С. Л. Рубинштейном и получившим развитие в работах А. В.  Брушлинского. </w:t>
      </w:r>
    </w:p>
    <w:p>
      <w:pPr>
        <w:pStyle w:val="Normal"/>
        <w:ind w:firstLine="567"/>
        <w:jc w:val="both"/>
        <w:rPr>
          <w:color w:val="000000"/>
          <w:szCs w:val="28"/>
        </w:rPr>
      </w:pPr>
      <w:r>
        <w:rPr>
          <w:color w:val="000000"/>
          <w:szCs w:val="28"/>
        </w:rPr>
        <w:t xml:space="preserve">На предварительном этапе исследования были выявлены проблемные ситуации,  характерные для деятельности профессионального психолога,  работающего в средней школе.  Описания ситуаций в ходе основного этапа исследования предлагались для решения студентам разных курсов:  2-го и 4-го. Помимо этого,  к каждой из ситуаций с помощью группы экспертов были разработаны две подсказки.  Одна из них представляла собой  область учебных знаний,  в которой,  по мнению экспертов,  следовало искать информацию,  способствующую нахождению выхода из проблемной ситуации.  Вторая подсказка указывала на конкретный прием,  часть алгоритма разрешения проблемной ситуации. </w:t>
      </w:r>
    </w:p>
    <w:p>
      <w:pPr>
        <w:pStyle w:val="Normal"/>
        <w:ind w:firstLine="567"/>
        <w:jc w:val="both"/>
        <w:rPr>
          <w:color w:val="000000"/>
          <w:szCs w:val="28"/>
        </w:rPr>
      </w:pPr>
      <w:r>
        <w:rPr>
          <w:color w:val="000000"/>
          <w:szCs w:val="28"/>
        </w:rPr>
        <w:t xml:space="preserve">Так как в качестве экспертов выступали преподаватели факультета психологии,  предложенные ими подсказки можно рассматривать как единицы учебных знаний.  Согласно инструкции,  которая давалась испытуемым,  они могли пользоваться или не пользоваться подсказками.  Они могли запрашивать обе подсказки  вместе или по отдельности,  причем делать это на любом этапе решения каждой задачи.  Нас интересовали два вопроса: 1.  на каком этапе решения студентам разных курсов требуются учебные знания;  2. как влияет использование учебных знаний на ход решения задачи в обеих группах испытуемых. На основании ответов на эти вопросы мы рассчитывали получить информацию о функциях,  выполняемых учебными знаниями при решении профессиональных мыслительных задач. </w:t>
      </w:r>
    </w:p>
    <w:p>
      <w:pPr>
        <w:pStyle w:val="Normal"/>
        <w:ind w:firstLine="567"/>
        <w:jc w:val="both"/>
        <w:rPr>
          <w:color w:val="000000"/>
          <w:szCs w:val="28"/>
        </w:rPr>
      </w:pPr>
      <w:r>
        <w:rPr>
          <w:color w:val="000000"/>
          <w:szCs w:val="28"/>
        </w:rPr>
        <w:t xml:space="preserve">Получены следующие результаты.  </w:t>
      </w:r>
    </w:p>
    <w:p>
      <w:pPr>
        <w:pStyle w:val="Normal"/>
        <w:ind w:firstLine="567"/>
        <w:jc w:val="both"/>
        <w:rPr>
          <w:color w:val="000000"/>
          <w:szCs w:val="28"/>
        </w:rPr>
      </w:pPr>
      <w:r>
        <w:rPr>
          <w:color w:val="000000"/>
          <w:szCs w:val="28"/>
        </w:rPr>
        <w:t xml:space="preserve">Испытуемые обеих групп   предпочитали брать обе подсказки сразу,  причем  обычно  в начале решения. Студенты 4-го курса запрашивали больше подсказок,  чем второкурсники. Это можно объяснить наличием некоторого опыта практической работы у старших студентов,  в результате чего они чаще воспринимали предложенные в эксперименте проблемные ситуации как практические.  А это стимулировало определенный способ работы с ситуациями,  а именно сбор как можно большего количества информации.  Студенты младшего курса,  по-видимому,  воспринимали эксперимент как учебное задание,  то есть как элемент учебной деятельности,  которая не предполагает  пользование какими-либо источниками информации,  кроме собственно текста задания. </w:t>
      </w:r>
    </w:p>
    <w:p>
      <w:pPr>
        <w:pStyle w:val="Normal"/>
        <w:ind w:firstLine="567"/>
        <w:jc w:val="both"/>
        <w:rPr>
          <w:color w:val="000000"/>
          <w:szCs w:val="28"/>
        </w:rPr>
      </w:pPr>
      <w:r>
        <w:rPr>
          <w:color w:val="000000"/>
          <w:szCs w:val="28"/>
        </w:rPr>
        <w:t xml:space="preserve">Обнаружена разница между группами испытуемых относительно использования полученных подсказок.  Студенты 4-го курса чаще развивали решения в русле полученных подсказок,  иначе говоря,  пользовались ими более эффективно. На 2-ом курсе подсказки позволяли  студентам лишь сориентироваться,   в каком направлении следует искать решение.  Как правило,  они его либо не находили,  либо оно оказывалось неоптимальным,  хотя второкурсники получали такие же по содержанию подсказки,  как и студенты старшего курса.  Последние использовали получаемую информацию как инструмент для поиска эффективного выхода из предложенных проблемных ситуаций.  В результате решения,  найденные испытуемыми старшей группы,  приближались к решениям,  полученным нами от преподавателей.  Функцию,  которую выполняют учебные знания при решении профессиональных мыслительных задач на 2-ом курсе можно назвать общеругуляторной,  а на  4-ом –  конкретнорегуляторной. </w:t>
      </w:r>
    </w:p>
    <w:p>
      <w:pPr>
        <w:pStyle w:val="Normal"/>
        <w:ind w:firstLine="567"/>
        <w:jc w:val="both"/>
        <w:rPr>
          <w:color w:val="000000"/>
          <w:szCs w:val="28"/>
        </w:rPr>
      </w:pPr>
      <w:r>
        <w:rPr>
          <w:color w:val="000000"/>
          <w:szCs w:val="28"/>
        </w:rPr>
        <w:t xml:space="preserve">Возможно, в процессе дальнейшей профессионализации помимо обнаруженной тенденции – усиления конкретнорегуляторной функции знаний – действуют и другие процессы,  связанные,  например,  с появлением  принципиально новых функций учебных знаний при решении мыслительных задач в профессиональной деятельности.  Вероятно также,  что конкретнорегуляторная функция в дальнейшем будет менее выраженной,  чем у студентов 4-го курса.  Это должно закономерно вытекать из индивидуализации опыта,  увеличения индивидуальной составляющей мышления профессионала по мере освоения им профессии. Описанный нами методический прием,  с нашей точки зрения,  позволяет осуществить проверку выдвинутых гипотез. </w:t>
      </w:r>
    </w:p>
    <w:p>
      <w:pPr>
        <w:pStyle w:val="Normal"/>
        <w:ind w:firstLine="567"/>
        <w:jc w:val="both"/>
        <w:rPr>
          <w:szCs w:val="28"/>
        </w:rPr>
      </w:pPr>
      <w:r>
        <w:rPr>
          <w:color w:val="000000"/>
          <w:szCs w:val="28"/>
        </w:rPr>
        <w:t xml:space="preserve">Отметим,  что результаты исследования дают возможность рассмотреть функции учебных знаний также под другим углом зрения.  Так,  выяснилось,  что при разрешении одних ситуаций испытуемые значимо чаще применяли подсказки,  чем при разрешении других. Другими словами,  учебные знания в зависимости от характера задачи могут требоваться в большей или меньшей степени.  Проанализировав различия в содержании проблемных ситуаций,  максимально и минимально требующих использования учебных знаний,  можно сделать по меньшей мере гипотетические выводы о роли этих знаний в мышлении профессионала. </w:t>
      </w:r>
    </w:p>
    <w:p>
      <w:pPr>
        <w:pStyle w:val="Normal"/>
        <w:ind w:firstLine="567"/>
        <w:rPr>
          <w:szCs w:val="28"/>
        </w:rPr>
      </w:pPr>
      <w:r>
        <w:rPr>
          <w:szCs w:val="28"/>
        </w:rPr>
      </w:r>
    </w:p>
    <w:p>
      <w:pPr>
        <w:pStyle w:val="Normal"/>
        <w:ind w:firstLine="567"/>
        <w:rPr>
          <w:szCs w:val="28"/>
        </w:rPr>
      </w:pPr>
      <w:r>
        <w:rPr>
          <w:szCs w:val="28"/>
        </w:rPr>
        <w:t>Работа финансируется РГНФ, проект № 02-06-00 249а</w:t>
      </w:r>
      <w:r>
        <w:br w:type="page"/>
      </w:r>
    </w:p>
    <w:p>
      <w:pPr>
        <w:pStyle w:val="Normal"/>
        <w:jc w:val="center"/>
        <w:rPr>
          <w:b/>
          <w:b/>
        </w:rPr>
      </w:pPr>
      <w:r>
        <w:rPr>
          <w:b/>
        </w:rPr>
        <w:t>ПРОГНОЗИРОВАНИЕ КАК НЕОБХОДИМАЯ СОСТАВЛЯЮЩАЯ ПРОФЕССИОНАЛЬНОГО МЫШЛЕНИЯ ПЕДАГОГА-РУКОВОДИТЕЛЯ</w:t>
      </w:r>
    </w:p>
    <w:p>
      <w:pPr>
        <w:pStyle w:val="TextBodyIndent"/>
        <w:ind w:hanging="0"/>
        <w:jc w:val="center"/>
        <w:rPr>
          <w:bCs/>
          <w:sz w:val="24"/>
        </w:rPr>
      </w:pPr>
      <w:r>
        <w:rPr>
          <w:bCs/>
          <w:sz w:val="24"/>
        </w:rPr>
        <w:t>Серафимович И.В., Институт развития образования, г. Ярославль</w:t>
      </w:r>
    </w:p>
    <w:p>
      <w:pPr>
        <w:pStyle w:val="Normal"/>
        <w:jc w:val="center"/>
        <w:rPr>
          <w:b/>
          <w:b/>
          <w:bCs/>
          <w:sz w:val="24"/>
        </w:rPr>
      </w:pPr>
      <w:r>
        <w:rPr>
          <w:b/>
          <w:bCs/>
          <w:sz w:val="24"/>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17-320.</w:t>
      </w:r>
    </w:p>
    <w:p>
      <w:pPr>
        <w:pStyle w:val="Normal"/>
        <w:jc w:val="center"/>
        <w:rPr>
          <w:b/>
          <w:b/>
          <w:i/>
          <w:i/>
          <w:spacing w:val="-8"/>
          <w:sz w:val="24"/>
          <w:szCs w:val="28"/>
        </w:rPr>
      </w:pPr>
      <w:r>
        <w:rPr>
          <w:b/>
          <w:i/>
          <w:spacing w:val="-8"/>
          <w:sz w:val="24"/>
          <w:szCs w:val="28"/>
        </w:rPr>
      </w:r>
    </w:p>
    <w:p>
      <w:pPr>
        <w:pStyle w:val="Normal"/>
        <w:ind w:firstLine="567"/>
        <w:jc w:val="both"/>
        <w:rPr/>
      </w:pPr>
      <w:r>
        <w:rPr/>
        <w:t>В связи с переходом экономики страны от планового ведения хозяйства к рыночным отношениям кардинально меняется концепция управления предприятиями и организациями. В этих условиях предъявляются очень высокие требования к руководителю, оценка деятельности которого ведётся не только заказчиком и вышестоящим руководством, но и сотрудниками того учреждения, где он является непосредственным членом коллектива.</w:t>
      </w:r>
    </w:p>
    <w:p>
      <w:pPr>
        <w:pStyle w:val="Normal"/>
        <w:ind w:firstLine="567"/>
        <w:jc w:val="both"/>
        <w:rPr/>
      </w:pPr>
      <w:r>
        <w:rPr/>
        <w:t>Эффективное управление при заданных условиях требует высокой квалификации и реализуется тогда, когда руководитель способен заранее предугадать возможные трудности, разработать и осуществить все необходимые мероприятия, чтобы предотвратить сбой в работе системы. Это реализация ролевой модели руководства, включающей такие управленческие комплексы как профессиональный, психологический и организационный. Каждый из комплексов подразумевает определённые роли, которые должен на высоком уровне осуществлять организатор (О.В.Ромашев, Л.О.Ромашова), для чего руководитель должен быть, прежде всего, мыслящим человеком.</w:t>
      </w:r>
    </w:p>
    <w:p>
      <w:pPr>
        <w:pStyle w:val="Normal"/>
        <w:ind w:firstLine="567"/>
        <w:jc w:val="both"/>
        <w:rPr/>
      </w:pPr>
      <w:r>
        <w:rPr/>
        <w:t>Именно в ходе практической деятельности и возникают противоречия, трудности и неадекватности (проблемные ситуации), в которых и начинается процесс мышления. Прогнозирование в профессиональном мышлении играет существенную роль и обеспечивает творческие проявления (Брушлинский А. В., Д.Н.Завалишина, Ю.К.Корнилов, В.Т.Кудрявцев, В.Н.Пушкин, Б.М.Теплов). Мы рассматриваем профессиональное педагогическое мышление (ППМ) в русле концепции М.М. Кашапова, развиваемой в работах Ю.Н.Дубровиной, Т.Г.Киселёвой, Е.В.Коточиговой, О.В.Сумароковой, заключающейся в себя идею о ситуативности-надситуативности, позволяющей преодолевать ограничения непосредственной ситуации. При этом прогнозирование (в частности, такие его компоненты, как перспективность, аналитичность, осознанность, гибкость, глубина) является неотъемлемой и существенной характеристикой надситуативного уровня мышления. Единицей профессионального педагогического мышления (ППМ), опираясь на идеи А.В.Брушлинского, М.М.Кашапова, А.М.Матюшкина, С.Л.Рубинштейна мы считаем проблемность. Существуют уровни обнаружения проблемности от ситуативного до надситуативного, которые определяют соответствующие уровни мышления. И как нами было показано в ранних исследованиях высокий уровень прогнозирования влияет на изменение структурно-уровневых характеристик от низших к высшим надситуативным в процессе осуществления педагогической деятельности. Прогнозирование мы, базируясь на исследованиях А.В.Брушлинского, Л.А.Регуш понимаем как мыслительный процесс, заключающийся в целенаправленном обобщении и на его основе в осознанном предвосхищении будущего результата разрешения проблемных ситуаций, с которыми сталкивается субъект в повседневной действительности и на базе чего формируется определённый способ решения проблемы.</w:t>
      </w:r>
    </w:p>
    <w:p>
      <w:pPr>
        <w:pStyle w:val="Normal"/>
        <w:ind w:firstLine="567"/>
        <w:jc w:val="both"/>
        <w:rPr/>
      </w:pPr>
      <w:r>
        <w:rPr/>
        <w:t>Мыслительный процесс переводит идеи в действие, а в итоге в хорошее управление. И мы считаем, что процесс активного прогностического мышления это привычка, а для выработки такой привычки, как и всякой другой, требуется практика. Для реализации такой практики был разработаны практические психологические занятия для руководителей образовательных учреждений (опытных и вновь назначенных), проходящих на базе кафедры управления и экономики института развития образования (ИРО) г. Ярославля. Целью работы кафедры является создание комплекса условий (содержательные, научно-методические, технологические, информационные, организационные, психологические) для успешного освоения нового содержания управленческой деятельности и для выхода обучающихся в рефлексивную позицию. В связи с вышесказанным была открыта психологическая секция клуба «Лидер», которая функционировала в течение 2002—2003 учебного года в рамках однодневных, сессионно периодических, практико-психологических занятий, которые направлены на: повышение навыков управленческой деятельности; приобретение конструктивных способов решения личностных и межличностных конфликтов; освоение способов управления стрессовыми ситуациями; выработку привычки к прогнозированию последствий при решении возникающих проблемных ситуаций. Основной акцент делается на развитие ППМ педагога-руководителя через обучение прогнозированию ближайших и отдалённых последствий решения проблемных ситуаций. При этом, прогностичность, рефлексивность, креативность рассматриваются как факторы, способствующие развитию надситуативного ППМ.</w:t>
      </w:r>
    </w:p>
    <w:p>
      <w:pPr>
        <w:pStyle w:val="TextBodyIndent"/>
        <w:rPr/>
      </w:pPr>
      <w:r>
        <w:rPr>
          <w:sz w:val="24"/>
        </w:rPr>
        <w:t>Умение видеть педагогическую перспективу позволяет выходить за рамки анализируемой ситуации, появляется возможность продуктивно решать задачи, имеющие разный уровень проблемности и обобщенности. Причем оптимальное решение включает в себя задействование всех компонентов прогнозирования; превалирование одного или нескольких из качеств прогноза может обеспечить ситуационную эффективность, но не целостную адекватность и оптимальность решений в реальных условиях. Поэтому существенное значение на занятиях отводилось анализу проблемных ситуаций возникающих в деятельности руководителя и поиску наиболее оптимальных путей выхода из них с учётом индивидуальных особенностей. Применение активных методов обучения (деловые, ролевые игры, мозговой штурм, баллинтовская группа) и возможность ретроспективного анализа (использование видео съёмок) позволяли получать результаты, связанные с изменением в стиле руководства, стратегиях поведения в конфликтах, развитием гибкости, глубины, аналитичности мыслительных процессов, а в целом с развитием прогностического компонента профессионального мышления руководителей. Все вышеуказанные изменения на этапе апробационного варианта программы фиксировались самими участниками практических занятий, которые выступали в двух ролях: экспертов по отношению в себе и коллегам. Эмпирическое исследование и научное подтверждение полученных результатов является дальнейшей перспективой настоящей работы.</w:t>
      </w:r>
      <w:r>
        <w:br w:type="page"/>
      </w:r>
    </w:p>
    <w:p>
      <w:pPr>
        <w:pStyle w:val="Style15"/>
        <w:spacing w:lineRule="auto" w:line="240"/>
        <w:rPr>
          <w:b/>
          <w:b/>
          <w:bCs/>
          <w:sz w:val="24"/>
          <w:szCs w:val="28"/>
        </w:rPr>
      </w:pPr>
      <w:r>
        <w:rPr>
          <w:b/>
          <w:bCs/>
          <w:sz w:val="24"/>
          <w:szCs w:val="28"/>
        </w:rPr>
        <w:t>ОПЫТ ПЕДАГОГА ПО РЕШЕНИЮ ПРОФЕССИОНАЛЬНЫХ ЗАДАЧ</w:t>
      </w:r>
    </w:p>
    <w:p>
      <w:pPr>
        <w:pStyle w:val="Style15"/>
        <w:spacing w:lineRule="auto" w:line="240"/>
        <w:rPr>
          <w:sz w:val="24"/>
          <w:szCs w:val="28"/>
        </w:rPr>
      </w:pPr>
      <w:r>
        <w:rPr>
          <w:sz w:val="24"/>
          <w:szCs w:val="28"/>
        </w:rPr>
        <w:t>Смирнов А.А., Ярославский государственный университет, г. Ярославль</w:t>
      </w:r>
    </w:p>
    <w:p>
      <w:pPr>
        <w:pStyle w:val="Style13"/>
        <w:spacing w:lineRule="exact" w:line="340"/>
        <w:ind w:hanging="0"/>
        <w:jc w:val="left"/>
        <w:rPr>
          <w:i/>
          <w:i/>
          <w:iCs/>
          <w:sz w:val="24"/>
        </w:rPr>
      </w:pPr>
      <w:r>
        <w:rPr>
          <w:i/>
          <w:iCs/>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22-323.</w:t>
      </w:r>
    </w:p>
    <w:p>
      <w:pPr>
        <w:pStyle w:val="Style13"/>
        <w:spacing w:lineRule="exact" w:line="340"/>
        <w:ind w:hanging="0"/>
        <w:jc w:val="left"/>
        <w:rPr>
          <w:i/>
          <w:i/>
          <w:iCs/>
          <w:sz w:val="24"/>
          <w:szCs w:val="28"/>
        </w:rPr>
      </w:pPr>
      <w:r>
        <w:rPr>
          <w:i/>
          <w:iCs/>
          <w:sz w:val="24"/>
          <w:szCs w:val="28"/>
        </w:rPr>
      </w:r>
    </w:p>
    <w:p>
      <w:pPr>
        <w:pStyle w:val="Style14"/>
        <w:spacing w:lineRule="auto" w:line="240"/>
        <w:ind w:firstLine="567"/>
        <w:rPr>
          <w:sz w:val="24"/>
          <w:szCs w:val="28"/>
        </w:rPr>
      </w:pPr>
      <w:r>
        <w:rPr>
          <w:sz w:val="24"/>
          <w:szCs w:val="28"/>
        </w:rPr>
        <w:t>Деятельность педагога изменчива и складывается из большого количества практических ситуаций, требующих поиска оптимального их разрешения. Профессиональная деятельность приводит педагога к необходимости постоянного решения педагогических задач. По мере совершенствования профессионального мастерства у педагога формируется опыт решения педагогических задач, от которого будет в значительной степени зависеть характер и успешность решения последующих профессиональных задач.</w:t>
      </w:r>
    </w:p>
    <w:p>
      <w:pPr>
        <w:pStyle w:val="Style14"/>
        <w:spacing w:lineRule="auto" w:line="240"/>
        <w:ind w:firstLine="567"/>
        <w:rPr>
          <w:sz w:val="24"/>
          <w:szCs w:val="28"/>
        </w:rPr>
      </w:pPr>
      <w:r>
        <w:rPr>
          <w:sz w:val="24"/>
          <w:szCs w:val="28"/>
        </w:rPr>
        <w:t>Опыт субъекта по решению задач является важным условием, определяющим процесс решения задачи, поскольку представляет одно из тех внутренних условий, через которые осуществляется влияние внешних воздействий. Решение проблемы опыта субъекта по решению педагогических задач (что хранится, как структурируется, кик используется и т.п.) позволит решить важные вопросы не только практического, но и теоретического характера,</w:t>
      </w:r>
    </w:p>
    <w:p>
      <w:pPr>
        <w:pStyle w:val="Style14"/>
        <w:spacing w:lineRule="auto" w:line="240"/>
        <w:ind w:firstLine="567"/>
        <w:rPr>
          <w:sz w:val="24"/>
          <w:szCs w:val="28"/>
        </w:rPr>
      </w:pPr>
      <w:r>
        <w:rPr>
          <w:sz w:val="24"/>
          <w:szCs w:val="28"/>
        </w:rPr>
        <w:t>Мы предположили, что такой опыт субъекта структурируется в виде субъективной классификации задач, элементами которой являются данные о задаче, содержащие когиитивно-эмоционалъно-операциональные сведения. При решении новой задачи субъект сопоставляет эту задачу с элементами субъективной классификации задач по разным основаниям, категоризирует задачу и актуализирует некоторые данные, которые будет использовать при решении задачи. При этом результаты теоретического обучения педагога и практической его работы определенным образом взаимодействуют, образуя индивидуальное своеобразие субъективной классификации задач. Сопоставление реальной категоризации задачи, осуществляемой субъектом, с той, которая должна была бы осуществляться «по правилам» решения задачи (можно назвать такие варианты адекватной и неадекватной категоризацией задачи) показывает, что в практической деятельности неадекватная категоризация будет приводить к актуализации средств решения, неадекватных решаемой задаче. При анализе решения учебных теоретических задач нами была выявлена иная закономерность неадекватная категоризация решаемой задачи не влияла на успешность ее решения, но в 2,3 раза увеличивала время ее решения.</w:t>
      </w:r>
    </w:p>
    <w:p>
      <w:pPr>
        <w:pStyle w:val="Style14"/>
        <w:spacing w:lineRule="auto" w:line="240"/>
        <w:ind w:firstLine="567"/>
        <w:rPr>
          <w:sz w:val="24"/>
          <w:szCs w:val="28"/>
        </w:rPr>
      </w:pPr>
      <w:r>
        <w:rPr>
          <w:sz w:val="24"/>
          <w:szCs w:val="28"/>
        </w:rPr>
        <w:t>Определенный интерес представляет характеристика классификационных оснований, по которым выстраивается субъективная классификация задач и осуществляется их категоризация. Наши исследования показали, что большую роль среди этих оснований для индивида играют субъективно-семантические признаки задачи.</w:t>
      </w:r>
      <w:r>
        <w:br w:type="page"/>
      </w:r>
    </w:p>
    <w:p>
      <w:pPr>
        <w:pStyle w:val="Style16"/>
        <w:ind w:firstLine="567"/>
        <w:jc w:val="center"/>
        <w:rPr>
          <w:b/>
          <w:b/>
          <w:bCs/>
          <w:sz w:val="24"/>
          <w:szCs w:val="28"/>
        </w:rPr>
      </w:pPr>
      <w:r>
        <w:rPr>
          <w:b/>
          <w:bCs/>
          <w:sz w:val="24"/>
          <w:szCs w:val="28"/>
        </w:rPr>
        <w:t>ВЗАИМОСВЯЗЬ ЛИЧНОСТНЫХ И ПРОЦЕССУАЛЬНЫХ АСПЕКТОВ МЫШЛЕНИЯ В ПРАКТИЧЕСКОЙ ДЕЯТЕЛЬНОСТИ</w:t>
      </w:r>
    </w:p>
    <w:p>
      <w:pPr>
        <w:pStyle w:val="Style16"/>
        <w:ind w:firstLine="567"/>
        <w:jc w:val="center"/>
        <w:rPr>
          <w:b/>
          <w:b/>
          <w:bCs/>
          <w:sz w:val="24"/>
          <w:szCs w:val="28"/>
        </w:rPr>
      </w:pPr>
      <w:r>
        <w:rPr>
          <w:b/>
          <w:bCs/>
          <w:sz w:val="24"/>
          <w:szCs w:val="28"/>
        </w:rPr>
      </w:r>
    </w:p>
    <w:p>
      <w:pPr>
        <w:pStyle w:val="Heading8"/>
        <w:rPr>
          <w:sz w:val="24"/>
        </w:rPr>
      </w:pPr>
      <w:r>
        <w:rPr>
          <w:sz w:val="24"/>
        </w:rPr>
        <w:t>Солондаев В.К., Ярославский государственный университет, г. Ярославль</w:t>
      </w:r>
    </w:p>
    <w:p>
      <w:pPr>
        <w:pStyle w:val="Normal"/>
        <w:ind w:firstLine="567"/>
        <w:jc w:val="right"/>
        <w:rPr>
          <w:sz w:val="24"/>
          <w:szCs w:val="28"/>
        </w:rPr>
      </w:pPr>
      <w:r>
        <w:rPr>
          <w:sz w:val="24"/>
          <w:szCs w:val="28"/>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23-326.</w:t>
      </w:r>
    </w:p>
    <w:p>
      <w:pPr>
        <w:pStyle w:val="Normal"/>
        <w:ind w:firstLine="567"/>
        <w:jc w:val="right"/>
        <w:rPr>
          <w:b/>
          <w:b/>
          <w:i/>
          <w:i/>
          <w:spacing w:val="-8"/>
          <w:sz w:val="24"/>
          <w:szCs w:val="28"/>
        </w:rPr>
      </w:pPr>
      <w:r>
        <w:rPr>
          <w:b/>
          <w:i/>
          <w:spacing w:val="-8"/>
          <w:sz w:val="24"/>
          <w:szCs w:val="28"/>
        </w:rPr>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А.В. Брушлинский придавал особое значение разработке психологии субъекта. Особенно важно для нас, что при этом субъект понимается как высший уровень активности человека его целостности, автономности. А высшим уровнем активности субъекта является деятельность. Поскольку деятельность невозможна без мышления, без познания, постольку для исследований мышления в практической деятельности важна идея о недизъюнктивности, неразрывном единстве двух аспектов мышления: личностного и процессуального</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Необходимо подчеркнуть, что для нас личностный подход – это одна из сторон субъектного подхода. Изучение личностных аспектов мышления (по С.Л. Рубинштейну это — изучение мышления как деятельности) предполагает их исследование во взаимосвязи с процессуальными аспектами. Мышление в практической деятельности предоставляет нам широчайшие возможности для таких исследований.</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Психология практического мышления, разрабатываемая Ю.К. Корниловым и сотрудниками, накопила различные экспериментальные данные, относящиеся в первую очередь к процессуальным особенностям мышления, непосредственно включенного в реальную деятельность. Однако именно наличие специфических особенностей мыслительного процесса в практической деятельности создает видимость противопоставления мышления практического и теоретического.</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В то же время, быстрый рост разнообразных эмпирических данных, полученных как отечественными, так и зарубежными исследователями приводит к необходимости упорядочения данных, сопоставления результатов, полученных в разных странах, на разных профессиональных группах. Таким образом, мы закономерно приходим к поиску детерминант выявляемых особенностей, то есть к проблеме более полного определения сущности практического мышления, его более полного не только концептуального, но и эмпирического описания.</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Необходимость исследования практического мышления в его личностном, субъектном аспекте обусловлена и тем значением, которое в современном обществе приобретают непредвиденные результаты действий некоторых профессионалов. Примерами могут быть как техногенная катастрофа в Чернобыле, гуманитарные, экономические и экологические последствия локальных военных конфликтов на Ближнем Востоке, так и последствия (к сожалению, пока почти не изученные) нередких в последнее время отключений тепло- и электроснабжения.</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Проведение корреляционного исследования, в котором те или иные типологические свойства личности сопоставляются с особенностями процесса решения практических задач, не решает проблему полностью, поскольку таким путем может быть зафиксирован лишь сам факт и общее содержание связи личностных особенностей и процесса мышления, а механизм этой связи остается нераскрытым.</w:t>
      </w:r>
    </w:p>
    <w:p>
      <w:pPr>
        <w:pStyle w:val="Web"/>
        <w:spacing w:before="0" w:after="0"/>
        <w:ind w:firstLine="567"/>
        <w:jc w:val="both"/>
        <w:rPr>
          <w:rFonts w:ascii="Times New Roman" w:hAnsi="Times New Roman" w:cs="Times New Roman"/>
          <w:szCs w:val="28"/>
        </w:rPr>
      </w:pPr>
      <w:r>
        <w:rPr>
          <w:rFonts w:cs="Times New Roman" w:ascii="Times New Roman" w:hAnsi="Times New Roman"/>
          <w:szCs w:val="28"/>
        </w:rPr>
        <w:t>Проиллюстрируем сказанное на примере конкретного исследования. Нами исследовался процесс решения практических задач в двух группах – учителя школ-интернатов и детские психиатры. Кроме того, для изучения личностных, аспектов применялись психосемантические методы.</w:t>
      </w:r>
    </w:p>
    <w:p>
      <w:pPr>
        <w:pStyle w:val="Web"/>
        <w:spacing w:before="0" w:after="0"/>
        <w:ind w:firstLine="567"/>
        <w:jc w:val="both"/>
        <w:rPr/>
      </w:pPr>
      <w:r>
        <w:rPr>
          <w:rFonts w:eastAsia="Times New Roman" w:cs="Times New Roman" w:ascii="Times New Roman" w:hAnsi="Times New Roman"/>
          <w:szCs w:val="28"/>
          <w:lang w:val="en-AU"/>
        </w:rPr>
        <w:t>Â ïåðâóþ î</w:t>
      </w:r>
      <w:r>
        <w:rPr>
          <w:rFonts w:eastAsia="Times New Roman" w:cs="Times New Roman" w:ascii="Times New Roman" w:hAnsi="Times New Roman"/>
          <w:szCs w:val="28"/>
        </w:rPr>
        <w:t>÷åðåäü íàñ èíòåðåñîâàëà ðîëü ëè÷íîñòíûõ àñïåêòîâ â ïîÿâëåíèè ïðîáëåìíîé ñèòóàöèè, êîòîðàÿ íàïðàâëÿåò äàëüíåéøèé õîä ìûñëèòåëüíîãî ïðîöåññà. Âîçíèêíîâåíèå ïðîáëåìíîé ñèòóàöèè, â ìûøëåíèè ïðàêòèêà ìû ìîæåì îïèñàòü òàê. Â ñàìîì íà÷àëå ÷åëîâåê ôèêñèðóåò îáúåêòèâíîå ïîëîæåíèå âåùåé è îïðåäåëÿåò öåëü ñîáñòâåííûõ äåéñòâèé â ñëîæèâøåéñÿ – ñòèìóëüíîé ñèòóàöèè. Äàëåå óäàëîñü îïèñàòü ÷åòûðå âîçìîæíûõ íàïðàâëåíèÿ.</w:t>
      </w:r>
    </w:p>
    <w:p>
      <w:pPr>
        <w:pStyle w:val="Style16"/>
        <w:ind w:firstLine="567"/>
        <w:rPr>
          <w:sz w:val="24"/>
          <w:szCs w:val="28"/>
        </w:rPr>
      </w:pPr>
      <w:r>
        <w:rPr>
          <w:sz w:val="24"/>
          <w:szCs w:val="28"/>
        </w:rPr>
        <w:t>Первое возможное направление дальнейшего мыслительного процесса: если поставленная цель оценивается как легко достижимая, перехода к проблемной ситуации не происходит до того, как достижение цели окажется затрудненным. В этом случае стимульная ситуация не принимается как проблемная и выделяется из общего потока деятельности лишь постольку, поскольку требует от субъекта совершения каких-либо рутинных действий.</w:t>
      </w:r>
    </w:p>
    <w:p>
      <w:pPr>
        <w:pStyle w:val="Style16"/>
        <w:ind w:firstLine="567"/>
        <w:rPr>
          <w:sz w:val="24"/>
          <w:szCs w:val="28"/>
        </w:rPr>
      </w:pPr>
      <w:r>
        <w:rPr>
          <w:sz w:val="24"/>
          <w:szCs w:val="28"/>
        </w:rPr>
        <w:t>Второе направление: если поставленная цель оценивается как труднодостижимая, происходит переход к проблемной ситуации препятственного типа. Цель может быть оценена как труднодостижимая по самым разным причинам. Может быть неизвестен способ ее достижения, либо неизвестны существенные условия использования известного способа.</w:t>
      </w:r>
    </w:p>
    <w:p>
      <w:pPr>
        <w:pStyle w:val="Style16"/>
        <w:ind w:firstLine="567"/>
        <w:rPr>
          <w:sz w:val="24"/>
          <w:szCs w:val="28"/>
        </w:rPr>
      </w:pPr>
      <w:r>
        <w:rPr>
          <w:sz w:val="24"/>
          <w:szCs w:val="28"/>
        </w:rPr>
        <w:t>Третье направление: если само использование уже известного способа действия при создавшихся условиях вызывает затруднения, формируется характерная для практического мышления «реализационная» проблемная ситуация.</w:t>
      </w:r>
    </w:p>
    <w:p>
      <w:pPr>
        <w:pStyle w:val="Style16"/>
        <w:ind w:firstLine="567"/>
        <w:rPr>
          <w:sz w:val="24"/>
          <w:szCs w:val="28"/>
        </w:rPr>
      </w:pPr>
      <w:r>
        <w:rPr>
          <w:sz w:val="24"/>
          <w:szCs w:val="28"/>
        </w:rPr>
        <w:t>В четвертом направлении мыслительный процесс идет тогда, когда стимульная ситуация первоначально не была принята в качестве проблемной, но в ходе достижения поставленной цели обнаружилась ее связь со значимым мотивом (который мог быть не актуализирован при постановке цели). Иначе говоря, в процессе достижения поставленной цели обнаруживается смысловое рассогласование — несоответствие различных смыслов. Выполняемое действие теряет или приобретает определенный личностный смысл — возникает смысловая или мотивационная проблемная ситуация.</w:t>
      </w:r>
    </w:p>
    <w:p>
      <w:pPr>
        <w:pStyle w:val="Style14"/>
        <w:spacing w:lineRule="auto" w:line="240"/>
        <w:ind w:firstLine="567"/>
        <w:rPr>
          <w:sz w:val="24"/>
          <w:szCs w:val="28"/>
        </w:rPr>
      </w:pPr>
      <w:r>
        <w:rPr>
          <w:sz w:val="24"/>
          <w:szCs w:val="28"/>
        </w:rPr>
        <w:t>Результаты исследований позволили описать, каким образом личностный смысл возникающих в работе ситуаций (еще не проблемных ситуаций), определяет содержание проблемной ситуации, которая, в свою очередь, направляет дальнейшее течение процесса мышления, включенного в практическую деятельность. Особенно важно то, что не во всех случаях субъект практической деятельности адекватно осознает всю сложную гамму смыслов складывающейся ситуации. Как неоднократно подчеркивал А.В. Брушлинский, личностный аспект мышления в основном осуществляется на уровне сознания и на уровне рефлексии. Следовательно, заявленная проблема неизбежно потребует разработки соответствующих – рефлексивных – методов исследования и воздействия, направленных не столько на оказание влияния извне для получения заранее определенного результата, сколько на свободное развитие и самоактуализацию субъекта практического мышления.</w:t>
      </w:r>
    </w:p>
    <w:p>
      <w:pPr>
        <w:pStyle w:val="Style14"/>
        <w:spacing w:lineRule="auto" w:line="240"/>
        <w:ind w:firstLine="567"/>
        <w:rPr>
          <w:sz w:val="24"/>
          <w:szCs w:val="28"/>
        </w:rPr>
      </w:pPr>
      <w:r>
        <w:rPr>
          <w:sz w:val="24"/>
          <w:szCs w:val="28"/>
        </w:rPr>
      </w:r>
    </w:p>
    <w:p>
      <w:pPr>
        <w:pStyle w:val="Style14"/>
        <w:spacing w:lineRule="auto" w:line="240"/>
        <w:ind w:firstLine="567"/>
        <w:rPr>
          <w:sz w:val="24"/>
          <w:szCs w:val="28"/>
        </w:rPr>
      </w:pPr>
      <w:r>
        <w:rPr>
          <w:sz w:val="24"/>
          <w:szCs w:val="28"/>
        </w:rPr>
        <w:t>Исследование выполнено при финансовой поддержке Российского Гуманитарного научного фонда, проект № 02-06-00249a.</w:t>
      </w:r>
      <w:r>
        <w:br w:type="page"/>
      </w:r>
    </w:p>
    <w:p>
      <w:pPr>
        <w:pStyle w:val="3"/>
        <w:rPr>
          <w:sz w:val="24"/>
        </w:rPr>
      </w:pPr>
      <w:r>
        <w:rPr>
          <w:sz w:val="24"/>
        </w:rPr>
        <w:t>ОПРЕДЕЛЕНИЕ ИНФОРМАЦИОННОЙ ЕМКОСТИ ОПЕРАТИВНОГО МЫШЛЕНИЯ ОПЕРАТОРА ХИМИЧЕСКОГО ПРОИЗВОДСТВА</w:t>
      </w:r>
    </w:p>
    <w:p>
      <w:pPr>
        <w:pStyle w:val="3"/>
        <w:rPr>
          <w:b w:val="false"/>
          <w:b w:val="false"/>
          <w:bCs w:val="false"/>
          <w:sz w:val="24"/>
        </w:rPr>
      </w:pPr>
      <w:r>
        <w:rPr>
          <w:b w:val="false"/>
          <w:bCs w:val="false"/>
          <w:sz w:val="24"/>
        </w:rPr>
        <w:t>Субботина Л.Ю., Амирян С.С.</w:t>
      </w:r>
    </w:p>
    <w:p>
      <w:pPr>
        <w:pStyle w:val="3"/>
        <w:rPr>
          <w:b w:val="false"/>
          <w:b w:val="false"/>
          <w:bCs w:val="false"/>
          <w:sz w:val="24"/>
        </w:rPr>
      </w:pPr>
      <w:r>
        <w:rPr>
          <w:b w:val="false"/>
          <w:bCs w:val="false"/>
          <w:sz w:val="24"/>
        </w:rPr>
        <w:t>Ярославский государственный университет им. П.Г.Демидова</w:t>
      </w:r>
    </w:p>
    <w:p>
      <w:pPr>
        <w:pStyle w:val="3"/>
        <w:rPr>
          <w:b w:val="false"/>
          <w:b w:val="false"/>
          <w:bCs w:val="false"/>
          <w:sz w:val="24"/>
        </w:rPr>
      </w:pPr>
      <w:r>
        <w:rPr>
          <w:b w:val="false"/>
          <w:bCs w:val="false"/>
          <w:sz w:val="24"/>
        </w:rPr>
        <w:t>Ярославль</w:t>
      </w:r>
    </w:p>
    <w:p>
      <w:pPr>
        <w:pStyle w:val="3"/>
        <w:rPr>
          <w:b w:val="false"/>
          <w:b w:val="false"/>
          <w:bCs w:val="false"/>
          <w:sz w:val="24"/>
        </w:rPr>
      </w:pPr>
      <w:r>
        <w:rPr>
          <w:b w:val="false"/>
          <w:bCs w:val="false"/>
          <w:sz w:val="24"/>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30-333.</w:t>
      </w:r>
    </w:p>
    <w:p>
      <w:pPr>
        <w:pStyle w:val="3"/>
        <w:rPr>
          <w:b w:val="false"/>
          <w:b w:val="false"/>
          <w:bCs w:val="false"/>
          <w:i/>
          <w:i/>
          <w:spacing w:val="-8"/>
          <w:sz w:val="24"/>
          <w:szCs w:val="28"/>
        </w:rPr>
      </w:pPr>
      <w:r>
        <w:rPr>
          <w:b w:val="false"/>
          <w:bCs w:val="false"/>
          <w:i/>
          <w:spacing w:val="-8"/>
          <w:sz w:val="24"/>
          <w:szCs w:val="28"/>
        </w:rPr>
      </w:r>
    </w:p>
    <w:p>
      <w:pPr>
        <w:pStyle w:val="Normal"/>
        <w:ind w:firstLine="567"/>
        <w:jc w:val="both"/>
        <w:rPr>
          <w:szCs w:val="28"/>
        </w:rPr>
      </w:pPr>
      <w:r>
        <w:rPr>
          <w:szCs w:val="28"/>
        </w:rPr>
        <w:t>Одним из главных компонентов, обуславливающих успешность операторской деятельности, является умение оператора решать профессиональные задачи. Основу нашего исследования составил анализ процесса освоения навыка решения производственных задач операторами химических производств. От оператора химического производства требуется анализ поступающего потока информации и выделения данных тех задач, несвоевременное решение которых может привести к блокировке деятельности (частичной остановке) или к предаварийной ситуации. Поэтому эффективность оперативного мышления оператора становится определяющим фактором успешности деятельности. Особое значение приобретает оценка этой эффективности.</w:t>
      </w:r>
    </w:p>
    <w:p>
      <w:pPr>
        <w:pStyle w:val="Normal"/>
        <w:ind w:firstLine="567"/>
        <w:jc w:val="both"/>
        <w:rPr>
          <w:szCs w:val="28"/>
        </w:rPr>
      </w:pPr>
      <w:r>
        <w:rPr>
          <w:szCs w:val="28"/>
        </w:rPr>
        <w:t>На первом этапе исследования выявлено, что в основе специфического умения решения производственных ситуаций лежит базовая функция мышления. Для успешной работы оператору необходимо оперативное мышление, содержанием которого является быстрый счет и четкие логические суждения. В процессе профессионализации формируется единая система мыслительной деятельности, обеспечивающая: планирование хода решения задачи; контроль и регулирование; диагностику результативности мыслительных умозаключений; формулировку задач устранений отклонений от нормы. Основная роль оперативного мышления в данном случае – выработка алгоритма решения конкретной профессиональной задачи.</w:t>
      </w:r>
    </w:p>
    <w:p>
      <w:pPr>
        <w:pStyle w:val="2"/>
        <w:ind w:left="0" w:hanging="0"/>
        <w:rPr/>
      </w:pPr>
      <w:r>
        <w:rPr/>
        <w:t>Второй этап работы посвящен анализу вырабатываемого оператором алгоритма и оценке умственной нагрузки оператора в процессе мыслительной деятельности. В ходе исследования выявлено, что оперативное мышление оператора химического производства характеризуется двухкомпонентной структурой. Первый компонент – теоретический. Он в свою очередь включает два типа знания. Условно определим их как «общее знание» — включающее профессиональную базовую информацию, и «элементарное знание» — содержание конкретной учебной задачи. Второй компонент – практический, выражающийся в формировании алгоритма решения. Процесс выработки алгоритма заключается в накоплении элементарных знаний до уровня, позволяющего перейти к качественному перестроению информации и нахождению требуемого решения. Качественным критерием оперативного мышления служит степень соответствия деятельности обучаемого той деятельности, которая предусмотрена эталонным алгоритмом решения задачи. Оценить уровень обученности оператора знаниям можно по двум позициям:</w:t>
      </w:r>
    </w:p>
    <w:p>
      <w:pPr>
        <w:pStyle w:val="Normal"/>
        <w:numPr>
          <w:ilvl w:val="0"/>
          <w:numId w:val="3"/>
        </w:numPr>
        <w:tabs>
          <w:tab w:val="clear" w:pos="720"/>
          <w:tab w:val="left" w:pos="855" w:leader="none"/>
        </w:tabs>
        <w:ind w:left="0" w:firstLine="567"/>
        <w:jc w:val="both"/>
        <w:rPr>
          <w:szCs w:val="28"/>
        </w:rPr>
      </w:pPr>
      <w:r>
        <w:rPr>
          <w:szCs w:val="28"/>
        </w:rPr>
        <w:t>какое количество элементарных вопросов необходимо задать обучаемому, чтобы он пришел к пониманию задачи;</w:t>
      </w:r>
    </w:p>
    <w:p>
      <w:pPr>
        <w:pStyle w:val="Normal"/>
        <w:numPr>
          <w:ilvl w:val="0"/>
          <w:numId w:val="3"/>
        </w:numPr>
        <w:tabs>
          <w:tab w:val="clear" w:pos="720"/>
          <w:tab w:val="left" w:pos="855" w:leader="none"/>
        </w:tabs>
        <w:ind w:left="0" w:firstLine="567"/>
        <w:jc w:val="both"/>
        <w:rPr>
          <w:szCs w:val="28"/>
        </w:rPr>
      </w:pPr>
      <w:r>
        <w:rPr>
          <w:szCs w:val="28"/>
        </w:rPr>
        <w:t>какой сложности должны быть эти вопросы.</w:t>
      </w:r>
    </w:p>
    <w:p>
      <w:pPr>
        <w:pStyle w:val="TextBodyIndent"/>
        <w:rPr/>
      </w:pPr>
      <w:r>
        <w:rPr>
          <w:sz w:val="24"/>
        </w:rPr>
        <w:t xml:space="preserve">Количественным критерием для определения общего уровня сформированости мысленного алгоритма служит средняя оценка, </w:t>
      </w:r>
      <w:r>
        <w:rPr>
          <w:color w:val="000000"/>
          <w:sz w:val="24"/>
        </w:rPr>
        <w:t>определяемая как среднее арифметическое от всех оценок, полученных обучаемым по элементарным вопросом. Средняя оценка, при этом, будет определена на основе интервальных или пропорциональных оценок. В частности, пропорциональная оценка получается как отношение числа допущенных ошибок при ответах на элементарные вопросы к максимально возможному их количеству. Здесь, конечно, надо учитывать, что оценка может быть положительна лишь в случае соблюдения обучаемым временных норм решения задачи, соотносящихся с регламентными ограничениями по времени.</w:t>
      </w:r>
    </w:p>
    <w:p>
      <w:pPr>
        <w:pStyle w:val="TextBodyIndent"/>
        <w:rPr>
          <w:color w:val="000000"/>
          <w:sz w:val="24"/>
        </w:rPr>
      </w:pPr>
      <w:r>
        <w:rPr>
          <w:color w:val="000000"/>
          <w:sz w:val="24"/>
        </w:rPr>
        <w:t>Если для оценки уровня обученности используются контрольные вопросы разной сложности, то каждому из вопросов присваивается определенный коэффициент, значение которого тем больше, чем сложнее вопрос. Принято значение таких коэффициентов называть весом вопроса, а сами коэффициенты – весовыми коэффициетнами.</w:t>
      </w:r>
    </w:p>
    <w:p>
      <w:pPr>
        <w:pStyle w:val="TextBodyIndent"/>
        <w:rPr>
          <w:color w:val="000000"/>
          <w:sz w:val="24"/>
        </w:rPr>
      </w:pPr>
      <w:r>
        <w:rPr>
          <w:color w:val="000000"/>
          <w:sz w:val="24"/>
        </w:rPr>
        <w:t>Общая оценка (в случае, когда в качестве критерия оценки элементарных знаний принято количество допущенных ошибок) получается как обратная величина суммы произведений весовых коэфициентов на соответствующие им количества ошибок.</w:t>
      </w:r>
    </w:p>
    <w:p>
      <w:pPr>
        <w:pStyle w:val="TextBodyIndent"/>
        <w:rPr>
          <w:color w:val="000000"/>
          <w:sz w:val="24"/>
        </w:rPr>
      </w:pPr>
      <w:r>
        <w:rPr>
          <w:color w:val="000000"/>
          <w:sz w:val="24"/>
        </w:rPr>
        <w:t>Рассмотренные критерии дают интегральную оценку общих знаний, но с их помощью невозможно оценить структуру полученного обучаемым алгоритма. Задаваясь задачей решения этой проблемы, используем так называемую матрицу состояний или информационную матрицу. Для определения понятия матрицы состояний заметим, что включенные в состав курса задачи обучения, могут быть двух типов:</w:t>
      </w:r>
    </w:p>
    <w:p>
      <w:pPr>
        <w:pStyle w:val="TextBodyIndent"/>
        <w:tabs>
          <w:tab w:val="clear" w:pos="720"/>
          <w:tab w:val="left" w:pos="3447" w:leader="none"/>
        </w:tabs>
        <w:rPr>
          <w:color w:val="000000"/>
          <w:sz w:val="24"/>
        </w:rPr>
      </w:pPr>
      <w:r>
        <w:rPr>
          <w:color w:val="000000"/>
          <w:sz w:val="24"/>
        </w:rPr>
        <w:t xml:space="preserve">— </w:t>
      </w:r>
      <w:r>
        <w:rPr>
          <w:color w:val="000000"/>
          <w:sz w:val="24"/>
        </w:rPr>
        <w:t>задачи, требующие однокомпонентных ответов;</w:t>
      </w:r>
    </w:p>
    <w:p>
      <w:pPr>
        <w:pStyle w:val="TextBodyIndent"/>
        <w:tabs>
          <w:tab w:val="clear" w:pos="720"/>
          <w:tab w:val="left" w:pos="3447" w:leader="none"/>
        </w:tabs>
        <w:rPr>
          <w:color w:val="000000"/>
          <w:sz w:val="24"/>
        </w:rPr>
      </w:pPr>
      <w:r>
        <w:rPr>
          <w:color w:val="000000"/>
          <w:sz w:val="24"/>
        </w:rPr>
        <w:t xml:space="preserve">— </w:t>
      </w:r>
      <w:r>
        <w:rPr>
          <w:color w:val="000000"/>
          <w:sz w:val="24"/>
        </w:rPr>
        <w:t>задачи, требующие многокомпонентных ответов.</w:t>
      </w:r>
    </w:p>
    <w:p>
      <w:pPr>
        <w:pStyle w:val="TextBodyIndent"/>
        <w:rPr>
          <w:color w:val="000000"/>
          <w:sz w:val="24"/>
        </w:rPr>
      </w:pPr>
      <w:r>
        <w:rPr>
          <w:color w:val="000000"/>
          <w:sz w:val="24"/>
        </w:rPr>
        <w:t>Другими словами, под задачами первого типа понимаются задачи, алгоритмы решения которых содержат один операционный блок, а под задачами второго типа – задачи, алгоритмы решения которых содержат два и более операционных блока.</w:t>
      </w:r>
    </w:p>
    <w:p>
      <w:pPr>
        <w:pStyle w:val="TextBodyIndent"/>
        <w:rPr>
          <w:color w:val="000000"/>
          <w:sz w:val="24"/>
        </w:rPr>
      </w:pPr>
      <w:r>
        <w:rPr>
          <w:color w:val="000000"/>
          <w:sz w:val="24"/>
        </w:rPr>
        <w:t>В итоге составляется информационная матрица, у которой число строк равно числу задач обучения предназначенных для оценки уровня обученности, а число столбцов – количеству весовых уровней, на которые эти задачи подразделены по сложности. Отметим, что число контрольных задач может быть равно числу всех задач, включенных в курс обучения. Суммируя веса каждой задачи, мы получим информационную емкость найденного обучающимся алгоритма, или, иначе говоря, оперативного мышления оператора.</w:t>
      </w:r>
    </w:p>
    <w:p>
      <w:pPr>
        <w:pStyle w:val="TextBodyIndent"/>
        <w:rPr>
          <w:color w:val="000000"/>
          <w:sz w:val="24"/>
        </w:rPr>
      </w:pPr>
      <w:r>
        <w:rPr>
          <w:color w:val="000000"/>
          <w:sz w:val="24"/>
        </w:rPr>
        <w:t>Следует отметить, что для успешного применения предложенной методики необходимо учитывать, что самыми ответственными моментами являются:</w:t>
      </w:r>
    </w:p>
    <w:p>
      <w:pPr>
        <w:pStyle w:val="TextBodyIndent"/>
        <w:rPr>
          <w:color w:val="000000"/>
          <w:sz w:val="24"/>
        </w:rPr>
      </w:pPr>
      <w:r>
        <w:rPr>
          <w:color w:val="000000"/>
          <w:sz w:val="24"/>
        </w:rPr>
        <w:t xml:space="preserve">— </w:t>
      </w:r>
      <w:r>
        <w:rPr>
          <w:color w:val="000000"/>
          <w:sz w:val="24"/>
        </w:rPr>
        <w:t>четкое формулирование задачи обучения;</w:t>
      </w:r>
    </w:p>
    <w:p>
      <w:pPr>
        <w:pStyle w:val="TextBodyIndent"/>
        <w:rPr>
          <w:color w:val="000000"/>
          <w:sz w:val="24"/>
        </w:rPr>
      </w:pPr>
      <w:r>
        <w:rPr>
          <w:color w:val="000000"/>
          <w:sz w:val="24"/>
        </w:rPr>
        <w:t xml:space="preserve">— </w:t>
      </w:r>
      <w:r>
        <w:rPr>
          <w:color w:val="000000"/>
          <w:sz w:val="24"/>
        </w:rPr>
        <w:t>обоснованный выбор значений весов отдельных блоков алгоритма решения.</w:t>
      </w:r>
    </w:p>
    <w:p>
      <w:pPr>
        <w:pStyle w:val="TextBodyIndent"/>
        <w:rPr>
          <w:color w:val="000000"/>
          <w:sz w:val="24"/>
        </w:rPr>
      </w:pPr>
      <w:r>
        <w:rPr>
          <w:color w:val="000000"/>
          <w:sz w:val="24"/>
        </w:rPr>
        <w:t>Полученные нами результаты позволяют подойти к разработке моделей профессионального соответствия операторов химического производства по психологическим параметрам оперативного мышления. В процессе обучения и последующей профессиональной деятельности оператор может использовать наработанные оперативные механизмы и мыслительные алгоритмы для обеспечения эффективной деятельности.</w:t>
      </w:r>
    </w:p>
    <w:p>
      <w:pPr>
        <w:pStyle w:val="Normal"/>
        <w:ind w:firstLine="567"/>
        <w:jc w:val="both"/>
        <w:rPr>
          <w:color w:val="000000"/>
          <w:sz w:val="24"/>
          <w:szCs w:val="28"/>
        </w:rPr>
      </w:pPr>
      <w:r>
        <w:rPr>
          <w:color w:val="000000"/>
          <w:sz w:val="24"/>
          <w:szCs w:val="28"/>
        </w:rPr>
      </w:r>
      <w:r>
        <w:br w:type="page"/>
      </w:r>
    </w:p>
    <w:p>
      <w:pPr>
        <w:pStyle w:val="TextBody"/>
        <w:suppressAutoHyphens w:val="true"/>
        <w:rPr>
          <w:b w:val="false"/>
          <w:b w:val="false"/>
          <w:bCs w:val="false"/>
          <w:sz w:val="24"/>
        </w:rPr>
      </w:pPr>
      <w:r>
        <w:rPr>
          <w:sz w:val="24"/>
        </w:rPr>
        <w:t>К ПРОБЛЕМЕ ПРАКТИЧЕСКОЙ И ТЕОРЕТИЧЕСКОЙ НАПРАВЛЕННОСТИ МЫШЛЕНИЯ</w:t>
      </w:r>
    </w:p>
    <w:p>
      <w:pPr>
        <w:pStyle w:val="Heading8"/>
        <w:rPr>
          <w:sz w:val="24"/>
        </w:rPr>
      </w:pPr>
      <w:r>
        <w:rPr>
          <w:sz w:val="24"/>
        </w:rPr>
        <w:t>Урванцев Л.П.</w:t>
      </w:r>
    </w:p>
    <w:p>
      <w:pPr>
        <w:pStyle w:val="Heading8"/>
        <w:rPr>
          <w:sz w:val="24"/>
        </w:rPr>
      </w:pPr>
      <w:r>
        <w:rPr>
          <w:sz w:val="24"/>
        </w:rPr>
        <w:t>Ярославский государственный университет им. П.Г. Демидова., г. Ярославль</w:t>
      </w:r>
    </w:p>
    <w:p>
      <w:pPr>
        <w:pStyle w:val="Normal"/>
        <w:rPr>
          <w:sz w:val="24"/>
          <w:szCs w:val="28"/>
        </w:rPr>
      </w:pPr>
      <w:r>
        <w:rPr>
          <w:sz w:val="24"/>
          <w:szCs w:val="28"/>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35-338.</w:t>
      </w:r>
    </w:p>
    <w:p>
      <w:pPr>
        <w:pStyle w:val="Normal"/>
        <w:rPr>
          <w:b/>
          <w:b/>
          <w:i/>
          <w:i/>
          <w:spacing w:val="-8"/>
          <w:sz w:val="24"/>
          <w:szCs w:val="28"/>
        </w:rPr>
      </w:pPr>
      <w:r>
        <w:rPr>
          <w:b/>
          <w:i/>
          <w:spacing w:val="-8"/>
          <w:sz w:val="24"/>
          <w:szCs w:val="28"/>
        </w:rPr>
      </w:r>
    </w:p>
    <w:p>
      <w:pPr>
        <w:pStyle w:val="Normal"/>
        <w:ind w:firstLine="567"/>
        <w:jc w:val="both"/>
        <w:rPr/>
      </w:pPr>
      <w:r>
        <w:rPr>
          <w:szCs w:val="28"/>
        </w:rPr>
        <w:t>А.В.Брушлинский, обсуждая в своих работах процессуальный и личностный аспекты мышления, отмечал, что мышление – это практическая и теоретическая деятельность субъекта. Различия между практическим и теоретическим мышлением давно и успешно изучаются психологами ЯрГУ. В рамках иной парадигмы за рубежом в последние годы активно исследуется проблема практического интеллекта. Отечественных психологов прежде всего интересует процесс мышления и его психологические механизмы при решении практических задач, тогда как Р.Стернберг и его сотрудники в основном занимается проблемами определения уровня развития разных видов интеллекта и их формирования. Оба подхода не рассматривают, однако, такой аспект проблемы, как склонность конкретного человека к решению теоретических либо практических задач, определённую направленность мышления как компонент, структурную составляющую общей направленности личности.</w:t>
      </w:r>
    </w:p>
    <w:p>
      <w:pPr>
        <w:pStyle w:val="Normal"/>
        <w:ind w:firstLine="567"/>
        <w:jc w:val="both"/>
        <w:rPr/>
      </w:pPr>
      <w:r>
        <w:rPr>
          <w:szCs w:val="28"/>
        </w:rPr>
        <w:t>Для выявления практической или теоретической направленности мышления как основная использовалась методика, разработанная Е.В.Драпак, когда испытуемого просят восстановить тексты статей или заметок по их небольшим фрагментам. Дополнительно или для предварительной экспресс – диагностики применялись в модифицированных вариантах методики «Карандаш» Ю.Д.Бабаевой (нужно назвать как можно больше свойств карандаша) и «Дискриминация свойств понятий», взятая из патопсихологии (авторы В.В.Плотников и Е.Е.Татаренко). Далее для краткости испытуемых с преобладанием теоретической направленности мышления будем называть «теоретиками», с преобладанием противоположной направленности – «практиками».</w:t>
      </w:r>
    </w:p>
    <w:p>
      <w:pPr>
        <w:pStyle w:val="Normal"/>
        <w:ind w:firstLine="567"/>
        <w:jc w:val="both"/>
        <w:rPr/>
      </w:pPr>
      <w:r>
        <w:rPr>
          <w:szCs w:val="28"/>
        </w:rPr>
        <w:t>Первое наше исследование в данном направлении позволило установить ряд важных различий между теоретиками и практиками в этом отношении. Например, они не одинаковое внимание уделяют разным учебным дисциплинам, используют различные способы работы с изучаемым материалом, считают особенно важными различные части учебного текста и т.д.</w:t>
      </w:r>
    </w:p>
    <w:p>
      <w:pPr>
        <w:pStyle w:val="Normal"/>
        <w:ind w:firstLine="567"/>
        <w:jc w:val="both"/>
        <w:rPr/>
      </w:pPr>
      <w:r>
        <w:rPr>
          <w:szCs w:val="28"/>
        </w:rPr>
        <w:t>Предварительные, ещё не опубликованные результаты исследования М.И.Чуй показали, что в выборке французских студентов значительно больше демонстрирующих склонность к практическому мышлению, чем среди российских студентов. Вероятно, очень важны для его понимания различия между нашими странами в системах образования, в доминирующих методиках преподавания и даже в содержании учебных дисциплин. Принципы ситуативного обучения шире используются во многих зарубежных странах, студенты и учащиеся там в большей степени нацелены методами обучения на применение знаний для разрешения конкретных ситуаций и меньше ориентированы на усвоение общих, абстрактных знаний вне определенного контекста.</w:t>
      </w:r>
    </w:p>
    <w:p>
      <w:pPr>
        <w:pStyle w:val="Normal"/>
        <w:ind w:firstLine="567"/>
        <w:jc w:val="both"/>
        <w:rPr/>
      </w:pPr>
      <w:r>
        <w:rPr>
          <w:szCs w:val="28"/>
        </w:rPr>
        <w:t>Лица с практической и теоретической направленностью мышления имеют достаточно выраженные различия в преобладании у них определенного типа реакции во фрустрирующей ситуации. Для людей с теоретической направленностью мышления более характерен объектно-доминантный и эгозащитный тип реагирования, в то время как лицам с практической направленностью мышления чаще присущ необходимо-упорствующий тип реагирования на фрустрирующую ситуацию.</w:t>
      </w:r>
    </w:p>
    <w:p>
      <w:pPr>
        <w:pStyle w:val="Normal"/>
        <w:ind w:firstLine="567"/>
        <w:jc w:val="both"/>
        <w:rPr/>
      </w:pPr>
      <w:r>
        <w:rPr>
          <w:szCs w:val="28"/>
        </w:rPr>
        <w:t>Практики и теоретики почти не различаются по значимости ценностей личной жизни, таких как здоровье и любовь, это ценности, которыми большинство людей руководствуются в первую очередь. Различаются своей значимостью ценности общественного признания, свободы (самостоятельность, независимость в суждениях, поступках) – они более характерны для лиц с практической направленностью мышления; жизненная мудрость (зрелость суждений и здравый смысл, достигаемые жизненным опытом) – для лиц с теоретической направленностью мышления. Из инструментальных ценностей наиболее различаются предпочтения таких ценностей, как рационализм (умение здраво и логично мыслить, принимать обдуманные, рациональные решения), самоконтроль (сдержанность, дисциплина), эффективность в делах (трудолюбие, продуктивность в работе), ими в большей степени руководствуются лица с теоретической направленностью мышления. В то же время лица с практической направленностью мышления руководствуются принципами широты взглядов (умение понять чужую точку зрения, уважать иные вкусы, обычаи, привычки) и твердости воли (умение настоять на своем, не отступать перед трудностями).</w:t>
      </w:r>
    </w:p>
    <w:p>
      <w:pPr>
        <w:pStyle w:val="Normal"/>
        <w:ind w:firstLine="567"/>
        <w:jc w:val="both"/>
        <w:rPr/>
      </w:pPr>
      <w:r>
        <w:rPr>
          <w:szCs w:val="28"/>
        </w:rPr>
        <w:t>Для лиц с практической направленностью мышления менее значимыми являются ценности познания, творчества (т.е. ценности личностного роста не только в глазах окружающих, но и в своих собственных), для них не характерен принцип уверенности в себе (во внутренней гармонии, свободы от внутренних противоречий, сомнений), в то время как для лиц с теоретической направленностью мышления менее значимыми являются счастье других (хотя принцип счастья в своей собственной жизни они ценят достаточно высоко), переживания прекрасного в природе и искусстве. Из списка инструментальных ценностей менее значимыми для практиков являются самоконтроль, рационализм (т.е. ценности, которые так высоко ценят теоретики), непримиримость к недостаткам в себе и другим как руководящий принцип в жизни не характерен для обеих групп.</w:t>
      </w:r>
    </w:p>
    <w:p>
      <w:pPr>
        <w:pStyle w:val="TextBodyIndent"/>
        <w:rPr/>
      </w:pPr>
      <w:r>
        <w:rPr>
          <w:sz w:val="24"/>
        </w:rPr>
        <w:t>Установлена связь между склонностью к иррациональным идеям и направленностью мышления: отсутствие склонности к формированию иррациональных идей связана с практической направленностью мышления.</w:t>
      </w:r>
    </w:p>
    <w:p>
      <w:pPr>
        <w:pStyle w:val="Normal"/>
        <w:ind w:firstLine="567"/>
        <w:jc w:val="both"/>
        <w:rPr/>
      </w:pPr>
      <w:r>
        <w:rPr>
          <w:szCs w:val="28"/>
        </w:rPr>
        <w:t>Выявлены различия между испытуемыми с индивидуальной и общественной направленностью иррациональных идей: склонность к формированию убеждений индивидуальной направленности связана с практическим типом мышления. Под иррациональными идеями общественной направленности понимаются представления о катастрофичности и непереносимости определенных событий, санкционированных обществом, тогда как идеи индивидуальной направленности присущи субъектам с индивидуалистической, предметной ориентацией.</w:t>
      </w:r>
    </w:p>
    <w:p>
      <w:pPr>
        <w:pStyle w:val="Normal"/>
        <w:ind w:firstLine="567"/>
        <w:jc w:val="both"/>
        <w:rPr>
          <w:szCs w:val="28"/>
        </w:rPr>
      </w:pPr>
      <w:r>
        <w:rPr>
          <w:szCs w:val="28"/>
        </w:rPr>
      </w:r>
    </w:p>
    <w:p>
      <w:pPr>
        <w:pStyle w:val="2"/>
        <w:ind w:left="705" w:firstLine="567"/>
        <w:rPr/>
      </w:pPr>
      <w:r>
        <w:rPr/>
        <w:t>Исследование выполнено при финансовой поддержке Российского Гуманитарного научного фонда, проект № 02-06-00249a.</w:t>
      </w:r>
      <w:r>
        <w:br w:type="page"/>
      </w:r>
    </w:p>
    <w:p>
      <w:pPr>
        <w:pStyle w:val="2"/>
        <w:ind w:left="0" w:hanging="0"/>
        <w:jc w:val="center"/>
        <w:rPr>
          <w:b/>
          <w:b/>
          <w:bCs/>
        </w:rPr>
      </w:pPr>
      <w:r>
        <w:rPr>
          <w:b/>
          <w:bCs/>
        </w:rPr>
        <w:t>МЕНТАЛЬНАЯ МОДЕЛЬ КАК ОСОБЫЙ ТИП ПРАКТИЧЕСКОГО ОБОБЩЕНИЯ</w:t>
      </w:r>
    </w:p>
    <w:p>
      <w:pPr>
        <w:pStyle w:val="Heading8"/>
        <w:rPr>
          <w:sz w:val="24"/>
        </w:rPr>
      </w:pPr>
      <w:r>
        <w:rPr>
          <w:sz w:val="24"/>
        </w:rPr>
        <w:t>Владимиров И.Ю.</w:t>
      </w:r>
    </w:p>
    <w:p>
      <w:pPr>
        <w:pStyle w:val="TextBodyIndent"/>
        <w:jc w:val="center"/>
        <w:rPr>
          <w:sz w:val="24"/>
        </w:rPr>
      </w:pPr>
      <w:r>
        <w:rPr>
          <w:sz w:val="24"/>
        </w:rPr>
        <w:t>Ярославский государственный  университет им. П.Г.Демидова, Ярославль</w:t>
      </w:r>
    </w:p>
    <w:p>
      <w:pPr>
        <w:pStyle w:val="TextBodyIndent"/>
        <w:jc w:val="center"/>
        <w:rPr>
          <w:sz w:val="24"/>
        </w:rPr>
      </w:pPr>
      <w:r>
        <w:rPr>
          <w:sz w:val="24"/>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54-356.</w:t>
      </w:r>
    </w:p>
    <w:p>
      <w:pPr>
        <w:pStyle w:val="TextBodyIndent"/>
        <w:rPr>
          <w:b/>
          <w:b/>
          <w:i/>
          <w:i/>
          <w:spacing w:val="-8"/>
          <w:sz w:val="24"/>
          <w:szCs w:val="28"/>
        </w:rPr>
      </w:pPr>
      <w:r>
        <w:rPr>
          <w:b/>
          <w:i/>
          <w:spacing w:val="-8"/>
          <w:sz w:val="24"/>
          <w:szCs w:val="28"/>
        </w:rPr>
      </w:r>
    </w:p>
    <w:p>
      <w:pPr>
        <w:pStyle w:val="TextBodyIndent"/>
        <w:rPr>
          <w:sz w:val="24"/>
        </w:rPr>
      </w:pPr>
      <w:r>
        <w:rPr>
          <w:sz w:val="24"/>
        </w:rPr>
        <w:t>Одной из важнейших задач психологии практического мышления является изучение реально существующей у субъекта системы эмпирических обобщений. Сложность структуры и сочетания факторов, влияющих на человека в ходе формирования им знания об окружающей реальности, а также роль уникальности опыта субъекта во взаимодействии с окружающим миром требуют использования системного подхода предложенного Б.Ф. Ломовым и субъектного подхода разработанного А.В. Брушлинским при исследования этой области психического. Рассмотрим некоторые особенности обобщений повседневного опыта, заставляющие нас выдвигать данный тезис и вводить особый термин для их обозначения. Данные получены на материале изучения обобщений из таких сфер опыта как «наивная физика» и ролевое общение.</w:t>
      </w:r>
    </w:p>
    <w:p>
      <w:pPr>
        <w:pStyle w:val="Normal"/>
        <w:ind w:firstLine="567"/>
        <w:jc w:val="both"/>
        <w:rPr>
          <w:szCs w:val="28"/>
        </w:rPr>
      </w:pPr>
      <w:r>
        <w:rPr>
          <w:szCs w:val="28"/>
        </w:rPr>
        <w:t>В ходе взаимодействия с действительностью субъект может задействовать свои знания из различных сфер опыта, различного уровня обобщенности. Отражаются разные аспекты явления с которым осуществляется взаимодействие. Так, например, в ситуации ролевого общения субъект индивидуально учитывает тип ситуации взаимодействия, характеристики партнера по общению, особенности ролей. Использование метода классификации и метода семантического дифференциала показало, что в одну категорию могут относится объекты различных типов, например лица на фотографиях и представители профессий. Также к этому кругу явлений относятся использование знаний из сфер опыта не связанных с актуальной ситуацией и метафорический перенос.</w:t>
      </w:r>
    </w:p>
    <w:p>
      <w:pPr>
        <w:pStyle w:val="Normal"/>
        <w:ind w:firstLine="567"/>
        <w:jc w:val="both"/>
        <w:rPr>
          <w:szCs w:val="28"/>
        </w:rPr>
      </w:pPr>
      <w:r>
        <w:rPr>
          <w:szCs w:val="28"/>
        </w:rPr>
        <w:t>Следует также отметить, что наряду с собственно когнитивным компонентом в сложных эмпирических обобщениях подобного типа существенную роль играет недифференцированная аффективно-оценочная составляющая, выполняющая ряд специфических функций. Главной из которых на наш взгляд является отражение субъектом в обобщении собственной роли деятеля в актуальной ситуации. Действительно, была выявлена связь интенсивности и знака аффективно-оценочного компонента с представлениями человека о собственной компетентности и широте диапазона возможного поведения в данной ситуации.</w:t>
      </w:r>
    </w:p>
    <w:p>
      <w:pPr>
        <w:pStyle w:val="Normal"/>
        <w:ind w:firstLine="567"/>
        <w:jc w:val="both"/>
        <w:rPr>
          <w:szCs w:val="28"/>
        </w:rPr>
      </w:pPr>
      <w:r>
        <w:rPr>
          <w:szCs w:val="28"/>
        </w:rPr>
        <w:t>Кроме того при исследовании данного типа обобщений кроме изучения их структуры и содержания необходимо учитывать динамику их использования субъектом. Результате серии экспериментов нами было выявлено три уровня развития обобщений данного типа и связь преобладающего у человека уровня обобщений с особенностями актуализации обобщенных знаний в процессе их применения.</w:t>
      </w:r>
    </w:p>
    <w:p>
      <w:pPr>
        <w:pStyle w:val="Normal"/>
        <w:ind w:firstLine="567"/>
        <w:jc w:val="both"/>
        <w:rPr>
          <w:szCs w:val="28"/>
        </w:rPr>
      </w:pPr>
      <w:r>
        <w:rPr>
          <w:szCs w:val="28"/>
        </w:rPr>
        <w:t>На особенности структуры содержательного наполнения и динамики актуализации обобщений влияет также степень активности переработки знаний субъектом на различных стадиях взаимодействия с объектом и формирования представлений о нем. Это подтверждает факт избирательной актуализации знаний субъектом. Информация задействуется в том объеме, степени осознанности и подробности, в каком она необходима субъекту в данной ситуации. Кроме того было установлено, что лица имевшие опыт активного взаимодействия с отражаемым явлением, выступающие в этом процессе как деятели, а не пассивные участники, формировали более сложные и удобно организованные для использования обобщения. Что вело к боле быстрому и эффективному решению ими экспериментальных ситуаций.</w:t>
      </w:r>
    </w:p>
    <w:p>
      <w:pPr>
        <w:pStyle w:val="Normal"/>
        <w:ind w:firstLine="567"/>
        <w:jc w:val="both"/>
        <w:rPr>
          <w:szCs w:val="28"/>
        </w:rPr>
      </w:pPr>
      <w:r>
        <w:rPr>
          <w:szCs w:val="28"/>
        </w:rPr>
        <w:t xml:space="preserve">Для теоретического осмысления данных фактов мы использовали термин «ментальная модель», заимствованный нами из работ ряда представителей когнитивной психологии, занимавшихся сходной проблематикой. Ментальная модель представляет собой особую форму эмпирического обобщения знаний субъекта о явлении, объекте, совокупности объектов, отличающейся изначально слабой вербализуемостью, экономностью (представлена в сознании не более полно, чем требует актуальная ситуация), в основном отражает не содержательную характеристику явления, объекта, а принципы лежащие в его основе, взаимосвязь элементов структуры, что делает возможным использования знания из смежных сфер опыта. Данный термин на наш взгляд позволяет описать сложный системный характер изучаемого нами типа обобщений и дает возможность связать и осмыслить результаты по данной проблематике полученные в различных отечественных и зарубежных психологических школах. </w:t>
      </w:r>
    </w:p>
    <w:p>
      <w:pPr>
        <w:pStyle w:val="Normal"/>
        <w:ind w:firstLine="567"/>
        <w:jc w:val="both"/>
        <w:rPr>
          <w:szCs w:val="28"/>
        </w:rPr>
      </w:pPr>
      <w:r>
        <w:rPr>
          <w:szCs w:val="28"/>
        </w:rPr>
      </w:r>
    </w:p>
    <w:p>
      <w:pPr>
        <w:pStyle w:val="Normal"/>
        <w:ind w:firstLine="567"/>
        <w:jc w:val="both"/>
        <w:rPr>
          <w:szCs w:val="28"/>
        </w:rPr>
      </w:pPr>
      <w:r>
        <w:rPr>
          <w:szCs w:val="28"/>
        </w:rPr>
        <w:t>Исследование выполнено при финансовой поддержке Российского Гуманитарного научного фонда, проект № 02-06-00249a.</w:t>
      </w:r>
      <w:r>
        <w:br w:type="page"/>
      </w:r>
    </w:p>
    <w:p>
      <w:pPr>
        <w:pStyle w:val="TextBodyIndent"/>
        <w:jc w:val="center"/>
        <w:rPr>
          <w:b/>
          <w:b/>
          <w:sz w:val="24"/>
        </w:rPr>
      </w:pPr>
      <w:r>
        <w:rPr>
          <w:b/>
          <w:sz w:val="24"/>
        </w:rPr>
        <w:t>ПРОФЕССИОНАЛЬНОЕ ПЕДАГОГИЧЕСКОЕ МЫШЛЕНИЕ РУКОВОДИТЕЛЯ ОБРАЗОВАТЕЛЬНОГО УЧРЕЖДЕНИЯ</w:t>
      </w:r>
    </w:p>
    <w:p>
      <w:pPr>
        <w:pStyle w:val="TextBodyIndent"/>
        <w:ind w:hanging="0"/>
        <w:jc w:val="center"/>
        <w:rPr>
          <w:bCs/>
          <w:sz w:val="24"/>
        </w:rPr>
      </w:pPr>
      <w:r>
        <w:rPr>
          <w:bCs/>
          <w:sz w:val="24"/>
        </w:rPr>
        <w:t>Киселева Т.Г. Институт развития образования, г. Ярославль</w:t>
      </w:r>
    </w:p>
    <w:p>
      <w:pPr>
        <w:pStyle w:val="TextBodyIndent"/>
        <w:ind w:hanging="0"/>
        <w:jc w:val="center"/>
        <w:rPr>
          <w:b/>
          <w:b/>
          <w:bCs/>
          <w:sz w:val="24"/>
        </w:rPr>
      </w:pPr>
      <w:r>
        <w:rPr>
          <w:b/>
          <w:bCs/>
          <w:sz w:val="24"/>
        </w:rPr>
      </w:r>
    </w:p>
    <w:p>
      <w:pPr>
        <w:pStyle w:val="Style13"/>
        <w:spacing w:lineRule="exact" w:line="340"/>
        <w:ind w:hanging="0"/>
        <w:jc w:val="left"/>
        <w:rPr>
          <w:b/>
          <w:b/>
          <w:i/>
          <w:i/>
          <w:spacing w:val="-8"/>
          <w:sz w:val="24"/>
          <w:szCs w:val="28"/>
        </w:rPr>
      </w:pPr>
      <w:r>
        <w:rPr>
          <w:i/>
          <w:sz w:val="24"/>
        </w:rPr>
        <w:t>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362-364.</w:t>
      </w:r>
    </w:p>
    <w:p>
      <w:pPr>
        <w:pStyle w:val="TextBodyIndent"/>
        <w:ind w:hanging="0"/>
        <w:jc w:val="center"/>
        <w:rPr>
          <w:b/>
          <w:b/>
          <w:i/>
          <w:i/>
          <w:spacing w:val="-8"/>
          <w:sz w:val="24"/>
          <w:szCs w:val="28"/>
        </w:rPr>
      </w:pPr>
      <w:r>
        <w:rPr>
          <w:b/>
          <w:i/>
          <w:spacing w:val="-8"/>
          <w:sz w:val="24"/>
          <w:szCs w:val="28"/>
        </w:rPr>
      </w:r>
    </w:p>
    <w:p>
      <w:pPr>
        <w:pStyle w:val="TextBodyIndent"/>
        <w:rPr/>
      </w:pPr>
      <w:r>
        <w:rPr>
          <w:sz w:val="24"/>
        </w:rPr>
        <w:t xml:space="preserve">Принцип единства сознания и деятельности, сформулированный в трудах С.Л. Рубинштейна, Б.М. Теплова, А.В. Брушлинского, требует рассмотрения профессионального мышления руководителей в неразрывной связи с осуществляемой ими управленческой деятельностью. Педагогическая психология не может довольствоваться лишь констатацией тех или иных особенностей, ее козырем всегда был </w:t>
      </w:r>
      <w:r>
        <w:rPr>
          <w:i/>
          <w:sz w:val="24"/>
        </w:rPr>
        <w:t>формирующий</w:t>
      </w:r>
      <w:r>
        <w:rPr>
          <w:sz w:val="24"/>
        </w:rPr>
        <w:t xml:space="preserve"> эксперимент. Перед нами как исследователями и практиками стоит задача целенаправленного формирования профессионального педагогического мышления руководителей учебных заведений.</w:t>
      </w:r>
    </w:p>
    <w:p>
      <w:pPr>
        <w:pStyle w:val="TextBodyIndent"/>
        <w:rPr>
          <w:sz w:val="24"/>
        </w:rPr>
      </w:pPr>
      <w:r>
        <w:rPr>
          <w:sz w:val="24"/>
        </w:rPr>
        <w:t>«Человек…всюду и везде осуществляет мыслительную деятельность с одной — единственной целью: с целью познания непрерывно меняющихся и поэтому новых свойств и отношений объекта, вообще бытия», – писал А.В. Брушлинский (1983, С.28). Сложность управленческой деятельности обусловлена тем, что в качестве объекта выступает «полимодальный, совокупный» (А.Н. Леонтьев) субъект. Этот многоуровневый, динамично изменяющийся субъект управления развивается по своим внутренним законам, что требует от руководителя высокого уровня развития профессионального мышления, а именно: рефлексии и надситуативного мышления (М.М. Кашапов). Управленец в принципе не может использовать готовые шаблоны в деятельности, что подтверждает слова А.В. Брушлинского о том, что «любое мышление…всегда, хотя бы в минимальной степени, есть искание и открытие существенно нового» (1983, С.16) и «потому оно всегда является в той или иной мере продуктивным, творческим, самостоятельным» (1983, С.19).</w:t>
      </w:r>
    </w:p>
    <w:p>
      <w:pPr>
        <w:pStyle w:val="TextBodyIndent"/>
        <w:rPr>
          <w:sz w:val="24"/>
        </w:rPr>
      </w:pPr>
      <w:r>
        <w:rPr>
          <w:sz w:val="24"/>
        </w:rPr>
        <w:t>Проведенное нами исследование профессионального мышления руководителей образовательных учреждений (ОУ) в системе начального профессионального образования (НПО) позволило сделать следующие выводы. Способность анализировать и адекватно оценивать является неотъемлемой частью успешного руководителя. Анализ прошлого выступает гарантом объективных выводов, основой качественного планирования на будущее. Именно более высокий уровень рефлексии успешных руководителей позволяет им «не наступать дважды на одни и те же грабли», что, в свою очередь, заставляет учиться на собственных ошибках.</w:t>
      </w:r>
    </w:p>
    <w:p>
      <w:pPr>
        <w:pStyle w:val="TextBodyIndent"/>
        <w:rPr>
          <w:sz w:val="24"/>
        </w:rPr>
      </w:pPr>
      <w:r>
        <w:rPr>
          <w:sz w:val="24"/>
        </w:rPr>
        <w:t>Низкий уровень рефлексивности руководителей, занимающих противоположный полюс на шкале успешности, свидетельствует о том, что они не могут проводить комплексный анализ достигнутых успехов и допущенных промахов, не видят тенденций, намечающихся в их организации. Возможно, поэтому данная категория руководителей начинает бить тревогу только тогда, когда ситуация в ОУ близка к критической.</w:t>
      </w:r>
    </w:p>
    <w:p>
      <w:pPr>
        <w:pStyle w:val="TextBodyIndent"/>
        <w:rPr>
          <w:sz w:val="24"/>
        </w:rPr>
      </w:pPr>
      <w:r>
        <w:rPr>
          <w:sz w:val="24"/>
        </w:rPr>
        <w:t>Мышление – это интегральный показатель, включающий в себя различные аспекты, в т.ч. и рассмотренную выше рефлексивность. Надситуативный уровень мышления педагогических работников характеризуется такими качествами как а) способность обнаруживать проблемность в своей деятельности и решать ее с учетом ближней и дальней перспективы; б) способность творчески, нестандартно подходить к осуществлению собственной деятельности; в) способность взвешенно оценивать достигнутые результаты и видеть позитивные моменты даже в неудачах и промахах, учиться на своих ошибках; г) способность прогнозировать ход события, исход и отдаленные последствия предпринимаемых действий. Отсутствие достоверных отличий между руководителями по параметру «ситуативное мышление» указывает на то, что оно является неотъемлемой частью деятельности любого управленца, решающего тактические задачи. Отличие же между успешным и мало успешным руководителем состоит в том, что первый за текучкой дел способен «подняться над ситуацией», рассуждать стратегически, думать об отдаленной перспективе, а мало успешный управленец действует как пожарный, вынужденный тушить постоянно вспыхивающий пожар. При этом он живет в постоянном напряжении, т.к. не в силах предвидеть, где взорвется в очередной раз. Растрачивая силы по мелочам, решая тактические вопросы, у мало успешного руководителя не хватает ни времени, ни сил на разработку перспективных решений и проектов.</w:t>
      </w:r>
    </w:p>
    <w:p>
      <w:pPr>
        <w:pStyle w:val="TextBodyIndent"/>
        <w:rPr>
          <w:sz w:val="24"/>
        </w:rPr>
      </w:pPr>
      <w:r>
        <w:rPr>
          <w:sz w:val="24"/>
        </w:rPr>
        <w:t>Третье достоверное отличие между успешными и мало успешными руководителями лежит в сфере прогностичности мышления. Мало успешные руководители, принимая какие-либо управленческие решения, имеют слабо структурированное представление о ближайших, средних и отдаленных последствиях своих действий. Они ждут некоторого результата (обратной связи), на основании которой предпринимают корректирующие действия. Уровень прогностичности и степень детализированности прогноза у успешных руководителей значительно выше. Как тут не вспомнить слова А.В. Брушлинского о том, что «причинная обусловленность мышления существенно отличается от менее сложной саморегуляции движений и действий, осуществляемых только или преимущественно на основе обратных связей путем непосредственного сличения промежуточных, текущих состояний с изначально заданными эталонами конечных результатов. Обратные связи необходимы, но недостаточны для мысленного прогнозирования искомого (1979, 1983. С.61).</w:t>
      </w:r>
    </w:p>
    <w:p>
      <w:pPr>
        <w:pStyle w:val="TextBodyIndent"/>
        <w:rPr/>
      </w:pPr>
      <w:r>
        <w:rPr>
          <w:sz w:val="24"/>
        </w:rPr>
        <w:t>Все обозначенные выше особенности говорят о том, что успешность в выполнении управленческой деятельности определяется широтой видимого горизонта. И успешный, и менее успешный руководитель идут одной дорогой. Но первый движется при ярком солнечном свете и его путь хорошо просматривается далеко вперед, а второй продвигается на ощупь: кто-то в полной темноте, кто-то в тумане, поэтому преграду последние замечают только тогда, когда наткнутся на нее.</w:t>
      </w:r>
    </w:p>
    <w:p>
      <w:pPr>
        <w:pStyle w:val="TextBodyIndent"/>
        <w:rPr>
          <w:sz w:val="24"/>
        </w:rPr>
      </w:pPr>
      <w:r>
        <w:rPr>
          <w:sz w:val="24"/>
        </w:rPr>
        <w:t>Мышления не остается статичным, оно всегда «становящееся, формирующееся, развивающееся, никогда полностью не завершенное в своем открытии все новых и новых свойств и отношений» (А.В. Брушлинский, 1983. С.31). Оно подвержено изменениям, вследствие чего мы можем говорить о формировании у руководителей мыслительных способностей и стратегий, но для этого необходимо, чтобы процесс профессионального развития носил бы характер непрерывного образования в течение всей профессиональной жизни.</w:t>
      </w:r>
      <w:r>
        <w:br w:type="page"/>
      </w:r>
    </w:p>
    <w:p>
      <w:pPr>
        <w:pStyle w:val="Style14"/>
        <w:spacing w:lineRule="auto" w:line="240"/>
        <w:ind w:hanging="0"/>
        <w:jc w:val="center"/>
        <w:rPr>
          <w:b/>
          <w:b/>
          <w:bCs/>
          <w:sz w:val="24"/>
          <w:szCs w:val="28"/>
        </w:rPr>
      </w:pPr>
      <w:r>
        <w:rPr>
          <w:b/>
          <w:bCs/>
          <w:sz w:val="24"/>
          <w:szCs w:val="28"/>
        </w:rPr>
        <w:t>СУБЪЕКТНОСТЬ ПРАКТИЧЕСКОГО МЫШЛЕНИЯ</w:t>
      </w:r>
    </w:p>
    <w:p>
      <w:pPr>
        <w:pStyle w:val="Style14"/>
        <w:spacing w:lineRule="auto" w:line="240"/>
        <w:ind w:hanging="0"/>
        <w:jc w:val="center"/>
        <w:rPr>
          <w:sz w:val="24"/>
          <w:szCs w:val="28"/>
        </w:rPr>
      </w:pPr>
      <w:r>
        <w:rPr>
          <w:sz w:val="24"/>
          <w:szCs w:val="28"/>
        </w:rPr>
        <w:t>Панкратов А.В.</w:t>
      </w:r>
    </w:p>
    <w:p>
      <w:pPr>
        <w:pStyle w:val="Style14"/>
        <w:spacing w:lineRule="auto" w:line="240"/>
        <w:ind w:hanging="0"/>
        <w:jc w:val="center"/>
        <w:rPr>
          <w:sz w:val="24"/>
          <w:szCs w:val="28"/>
        </w:rPr>
      </w:pPr>
      <w:r>
        <w:rPr>
          <w:sz w:val="24"/>
          <w:szCs w:val="28"/>
        </w:rPr>
        <w:t>Ярославский гос. университет им. П.Г. Демидова, Ярославль</w:t>
      </w:r>
    </w:p>
    <w:p>
      <w:pPr>
        <w:pStyle w:val="Style14"/>
        <w:spacing w:lineRule="auto" w:line="240"/>
        <w:ind w:hanging="0"/>
        <w:jc w:val="center"/>
        <w:rPr>
          <w:sz w:val="24"/>
          <w:szCs w:val="28"/>
        </w:rPr>
      </w:pPr>
      <w:r>
        <w:rPr>
          <w:sz w:val="24"/>
          <w:szCs w:val="28"/>
        </w:rPr>
      </w:r>
    </w:p>
    <w:p>
      <w:pPr>
        <w:pStyle w:val="Style13"/>
        <w:spacing w:lineRule="exact" w:line="340"/>
        <w:ind w:hanging="0"/>
        <w:jc w:val="left"/>
        <w:rPr/>
      </w:pPr>
      <w:r>
        <w:rPr>
          <w:i/>
          <w:iCs/>
          <w:sz w:val="24"/>
        </w:rPr>
        <w:t xml:space="preserve">Творческое наследие А.В. Брушлинского и О.К. Тихомирова и современная психология мышления. Тезисы докладов на научной конференции. Москва, ИП РАН, 22-23 мая 2003 г. М.: Издательство «Институт психологии РАН», 2003. С. </w:t>
      </w:r>
      <w:r>
        <w:rPr>
          <w:i/>
          <w:iCs/>
          <w:sz w:val="24"/>
          <w:szCs w:val="28"/>
        </w:rPr>
        <w:t xml:space="preserve">379-382. </w:t>
      </w:r>
    </w:p>
    <w:p>
      <w:pPr>
        <w:pStyle w:val="Style13"/>
        <w:spacing w:lineRule="exact" w:line="340"/>
        <w:ind w:hanging="0"/>
        <w:jc w:val="left"/>
        <w:rPr>
          <w:i/>
          <w:i/>
          <w:iCs/>
          <w:sz w:val="24"/>
          <w:szCs w:val="28"/>
        </w:rPr>
      </w:pPr>
      <w:r>
        <w:rPr>
          <w:i/>
          <w:iCs/>
          <w:sz w:val="24"/>
          <w:szCs w:val="28"/>
        </w:rPr>
      </w:r>
    </w:p>
    <w:p>
      <w:pPr>
        <w:pStyle w:val="Style14"/>
        <w:spacing w:lineRule="auto" w:line="240"/>
        <w:ind w:firstLine="567"/>
        <w:rPr>
          <w:sz w:val="24"/>
          <w:szCs w:val="28"/>
        </w:rPr>
      </w:pPr>
      <w:r>
        <w:rPr>
          <w:sz w:val="24"/>
          <w:szCs w:val="28"/>
        </w:rPr>
        <w:t>Принцип субъектности в изучении психологии мыслительного процесса, которому большое внимание уделял А.В. Брушлинский, на наш взгляд достаточно полно реализуется в исследованиях мышления, проводимых под руководством Ю.К. Корнилова. В них мышление изучается не в искусственных лабораторных задачах, а как единая совокупность продуктивных познавательных, регулятивных и коммуникативных компонентов реальной практической деятельности человека, которая, в свою очередь может быть понята только как искусственно выделенная часть общего процесса жизнедеятельности субъекта. Именно в таких условиях становится очевидным тот факт, что ситуацию, осмысливаемую в ходе мыслительного процесса, правомерно рассматривать только как реальность, выстроенную самим субъектом мыслительного процесса</w:t>
      </w:r>
    </w:p>
    <w:p>
      <w:pPr>
        <w:pStyle w:val="Style14"/>
        <w:spacing w:lineRule="auto" w:line="240"/>
        <w:ind w:firstLine="567"/>
        <w:rPr>
          <w:sz w:val="24"/>
          <w:szCs w:val="28"/>
        </w:rPr>
      </w:pPr>
      <w:r>
        <w:rPr>
          <w:sz w:val="24"/>
          <w:szCs w:val="28"/>
        </w:rPr>
        <w:t>В наших исследованиях показано, что успешность как профессиональной деятельности, так и общей жизнедеятельности субъекта во многом зависит от его способности построить осмысливаемую проблемную ситуацию адекватно развернутой как в пространственном и функциональном, так и во временном плане. Создавая разрешение проблемной ситуации, человек должен проанализировать свой жизненный путь, проходящий через постоянное преодоление проблемных ситуаций и приведший его к нынешней, и спрогнозировать дальнейшее его развитие с тем, чтобы построить достаточно развернутый план будущей активности. Проблемные ситуации, как правило, не возникают неожиданно для субъекта, находящегося, так сказать, в «уютном оцепенении». Ситуация, в которой находится в данный момент субъект, осмысливается им через свою для него проблемность, и по мере разрешения этой проблемности, ситуация тут же субъектом расширяется, «проблематизируется» (Д.Н. Завалишина), и в пространственном, и в функциональном, и во временном плане, пока не «упрется» в новую проблемность, и через это будет осознана субъектом как новая ситуация. В этом как раз проявляется известный феномен, заключающийся в том, что находящийся в сознании, или, попросту, бодрствующий человек непрерывно мыслит, непрерывно решает какую-то проблему, через которую, как мы уже отмечали, и осознается им его актуальная ситуация. Прекратив этот процесс проблематизации, выйдя изо всех задач, сочтя их разрешенными или отказавшись от их решения, человек засыпает. Отсюда выражение «проблемная ситуация» нам представляется тавтологичным. Не проблемных ситуаций не бывает. Употребляется оно, на наш взгляд, для того, чтобы определить, описать суть проблемности переживаемой субъектом в данный момент ситуации.</w:t>
      </w:r>
    </w:p>
    <w:p>
      <w:pPr>
        <w:pStyle w:val="Style14"/>
        <w:spacing w:lineRule="auto" w:line="240"/>
        <w:ind w:firstLine="567"/>
        <w:rPr>
          <w:sz w:val="24"/>
          <w:szCs w:val="28"/>
        </w:rPr>
      </w:pPr>
      <w:r>
        <w:rPr>
          <w:sz w:val="24"/>
          <w:szCs w:val="28"/>
        </w:rPr>
        <w:t>Большой интерес представляет решение вопроса о личностных факторах, от которых зависит упомянутая выше способность человека построить адекватно развернутую в временном плане осмысливаемую ситуацию. Проведенное нами исследование показало, что между уровнем личностной тревожности и компетентностью во времени существует связь в форме прямой зависимости: чем выше уровень личностной тревожности, тем выше степень компетентности во времени. Подобная зависимость между уровнем ситуативной (реактивной) тревожности и компетентностью во времени не так значительна. Эта связь большей мере выражена у женщин, чем у мужчин.</w:t>
      </w:r>
    </w:p>
    <w:p>
      <w:pPr>
        <w:pStyle w:val="Style14"/>
        <w:spacing w:lineRule="auto" w:line="240"/>
        <w:ind w:firstLine="567"/>
        <w:rPr>
          <w:sz w:val="24"/>
          <w:szCs w:val="28"/>
        </w:rPr>
      </w:pPr>
      <w:r>
        <w:rPr>
          <w:sz w:val="24"/>
          <w:szCs w:val="28"/>
        </w:rPr>
        <w:t xml:space="preserve">Разрешение задач, непосредственно включенных в жизнедеятельность субъекта требует выработки адекватных репрезентативных механизмов, обеспечивающих легкую актуализируемость имеющихся знаний. </w:t>
      </w:r>
    </w:p>
    <w:p>
      <w:pPr>
        <w:pStyle w:val="Style14"/>
        <w:spacing w:lineRule="auto" w:line="240"/>
        <w:ind w:firstLine="567"/>
        <w:rPr>
          <w:sz w:val="24"/>
          <w:szCs w:val="28"/>
        </w:rPr>
      </w:pPr>
      <w:r>
        <w:rPr>
          <w:sz w:val="24"/>
          <w:szCs w:val="28"/>
        </w:rPr>
        <w:t>Как ранее мы уже отмечали (Панкратов А.В., 1997), важнейшим свойством практического мышления является способность интегрировать различные формы репрезентации, сочетать, например, объектное и субъектное восприятие ситуации, не быть ярко выраженным «образником» или «вербалистом», а быть способным в одном познавательном концепте объединить все возможные формы репрезентации, построить «когнитивно богатые» формами репрезентации схемы выделяемых ситуаций и своего поведения в них, легко актуализирующиеся в новых ситуациях деятельности. Кроме того, в проведенном нами исследовании было показано, что успешность решения практических задач определяется, очевидно, не только способностью человека лабильно переключаться между разномодальными представлениями осмысливаемой ситуации — действенными, образными, вербальными, субъектными, но и способностью «вместить» в сугубо индивидуальные, ситуативные образно-действенные когнитивные компоненты собственной преобразующей активности формально-теоретические знания, полученные ранее в ходе вербального обучения.</w:t>
      </w:r>
    </w:p>
    <w:p>
      <w:pPr>
        <w:pStyle w:val="Style14"/>
        <w:spacing w:lineRule="auto" w:line="240"/>
        <w:ind w:firstLine="567"/>
        <w:rPr>
          <w:sz w:val="24"/>
          <w:szCs w:val="28"/>
        </w:rPr>
      </w:pPr>
      <w:r>
        <w:rPr>
          <w:sz w:val="24"/>
          <w:szCs w:val="28"/>
        </w:rPr>
        <w:t>Особый интерес в этом плане представляет роль субъектных репрезентативных механизмов, которые проявляются в фактах применения человеком к осмыслению действительности и для  разрешения ситуаций, непонятных при отсутствии рациональных теоретических знаний коммуникативных схем, усвоенных в раннем детстве, т.н. инфантильных презентаций (Л. Секей). Как известно, подобные процессы лежат в основе мифологического мышления.</w:t>
      </w:r>
    </w:p>
    <w:p>
      <w:pPr>
        <w:pStyle w:val="Style14"/>
        <w:spacing w:lineRule="auto" w:line="240"/>
        <w:ind w:firstLine="567"/>
        <w:rPr>
          <w:sz w:val="24"/>
          <w:szCs w:val="28"/>
        </w:rPr>
      </w:pPr>
      <w:r>
        <w:rPr>
          <w:sz w:val="24"/>
          <w:szCs w:val="28"/>
        </w:rPr>
        <w:t>В ходе нашего исследования выявлены различия мировоззренческих особенностей у испытуемых, находящихся в привычном для себя состоянии и испытуемых, находящихся в ситуации кризиса. Полученные результаты подтверждают нашу гипотезу о том что в кризисных периодах жизни у человека возрастает степень выраженности мифологического компонента мышления, проявляющаяся в таких особенностях мировоззрения, как религиозность, суеверия, определенные ритуалы и их соблюдение, в стремлении человека сделать окружающий мир более понятным, объяснимым и, соответственно, более удобным и приемлемым. Показано влияние половых различий на характер отмеченных особенностей.</w:t>
      </w:r>
    </w:p>
    <w:p>
      <w:pPr>
        <w:pStyle w:val="Style14"/>
        <w:spacing w:lineRule="auto" w:line="240"/>
        <w:ind w:firstLine="567"/>
        <w:rPr>
          <w:sz w:val="24"/>
          <w:szCs w:val="28"/>
        </w:rPr>
      </w:pPr>
      <w:r>
        <w:rPr>
          <w:sz w:val="24"/>
          <w:szCs w:val="28"/>
        </w:rPr>
        <w:t>Эти закономерности позволяют нам проследить роль феномена субъектности, ранее описанного нами в основном применительно к практическому мышлению, в более широком контексте, в его отношении к регуляции общей жизнедеятельностной активности человека, в том, что традиционно рассматривается как обыденное мышление.</w:t>
      </w:r>
    </w:p>
    <w:p>
      <w:pPr>
        <w:pStyle w:val="Style14"/>
        <w:spacing w:lineRule="auto" w:line="240"/>
        <w:ind w:firstLine="567"/>
        <w:rPr>
          <w:sz w:val="24"/>
          <w:szCs w:val="28"/>
        </w:rPr>
      </w:pPr>
      <w:r>
        <w:rPr>
          <w:sz w:val="24"/>
          <w:szCs w:val="28"/>
        </w:rPr>
      </w:r>
    </w:p>
    <w:p>
      <w:pPr>
        <w:pStyle w:val="Style14"/>
        <w:spacing w:lineRule="auto" w:line="240"/>
        <w:ind w:firstLine="567"/>
        <w:rPr>
          <w:sz w:val="24"/>
          <w:szCs w:val="28"/>
        </w:rPr>
      </w:pPr>
      <w:r>
        <w:rPr>
          <w:sz w:val="24"/>
          <w:szCs w:val="28"/>
        </w:rPr>
        <w:t>Исследование выполнено при финансовой поддержке Российского Гуманитарного научного фонда, проект № 02-06-00249a.</w:t>
      </w:r>
      <w:r>
        <w:br w:type="page"/>
      </w:r>
    </w:p>
    <w:p>
      <w:pPr>
        <w:pStyle w:val="Normal"/>
        <w:rPr>
          <w:sz w:val="24"/>
          <w:szCs w:val="28"/>
        </w:rPr>
      </w:pPr>
      <w:r>
        <w:rPr>
          <w:sz w:val="24"/>
          <w:szCs w:val="28"/>
        </w:rPr>
      </w:r>
    </w:p>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autoSpaceDE w:val="false"/>
      <w:jc w:val="center"/>
      <w:outlineLvl w:val="7"/>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форма"/>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3">
    <w:name w:val="Основной текст с отступом 3"/>
    <w:basedOn w:val="Normal"/>
    <w:qFormat/>
    <w:pPr>
      <w:autoSpaceDE w:val="false"/>
      <w:ind w:left="720" w:hanging="0"/>
      <w:jc w:val="center"/>
    </w:pPr>
    <w:rPr>
      <w:b/>
      <w:bCs/>
      <w:sz w:val="28"/>
      <w:szCs w:val="28"/>
    </w:rPr>
  </w:style>
  <w:style w:type="paragraph" w:styleId="TextBodyIndent">
    <w:name w:val="Body Text Indent"/>
    <w:basedOn w:val="Normal"/>
    <w:pPr>
      <w:widowControl w:val="false"/>
      <w:autoSpaceDE w:val="false"/>
      <w:ind w:firstLine="567"/>
      <w:jc w:val="both"/>
    </w:pPr>
    <w:rPr>
      <w:sz w:val="28"/>
      <w:szCs w:val="28"/>
    </w:rPr>
  </w:style>
  <w:style w:type="paragraph" w:styleId="2">
    <w:name w:val="Основной текст с отступом 2"/>
    <w:basedOn w:val="Normal"/>
    <w:qFormat/>
    <w:pPr>
      <w:ind w:left="705" w:hanging="0"/>
      <w:jc w:val="both"/>
    </w:pPr>
    <w:rPr>
      <w:szCs w:val="24"/>
    </w:rPr>
  </w:style>
  <w:style w:type="paragraph" w:styleId="Style14">
    <w:name w:val="АвтоТекст"/>
    <w:basedOn w:val="Normal"/>
    <w:qFormat/>
    <w:pPr>
      <w:spacing w:lineRule="atLeast" w:line="240"/>
      <w:ind w:firstLine="680"/>
      <w:jc w:val="both"/>
    </w:pPr>
    <w:rPr>
      <w:sz w:val="26"/>
    </w:rPr>
  </w:style>
  <w:style w:type="paragraph" w:styleId="Style15">
    <w:name w:val="Автор"/>
    <w:basedOn w:val="Normal"/>
    <w:qFormat/>
    <w:pPr>
      <w:widowControl w:val="false"/>
      <w:autoSpaceDE w:val="false"/>
      <w:spacing w:lineRule="atLeast" w:line="240" w:before="120" w:after="120"/>
      <w:jc w:val="center"/>
    </w:pPr>
    <w:rPr>
      <w:sz w:val="26"/>
    </w:rPr>
  </w:style>
  <w:style w:type="paragraph" w:styleId="Style16">
    <w:name w:val="Нормаль"/>
    <w:basedOn w:val="Normal"/>
    <w:qFormat/>
    <w:pPr>
      <w:widowControl w:val="false"/>
      <w:autoSpaceDE w:val="false"/>
      <w:ind w:firstLine="709"/>
      <w:jc w:val="both"/>
    </w:pPr>
    <w:rPr>
      <w:sz w:val="22"/>
      <w:szCs w:val="22"/>
    </w:rPr>
  </w:style>
  <w:style w:type="paragraph" w:styleId="Web">
    <w:name w:val="Обычный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9:00Z</dcterms:created>
  <dc:creator>ко</dc:creator>
  <dc:description/>
  <dc:language>en-US</dc:language>
  <cp:lastModifiedBy>ко</cp:lastModifiedBy>
  <dcterms:modified xsi:type="dcterms:W3CDTF">2007-08-21T21:19:00Z</dcterms:modified>
  <cp:revision>2</cp:revision>
  <dc:subject/>
  <dc:title>Творческое наследие А</dc:title>
</cp:coreProperties>
</file>