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опросов к семинару №1 по курсу «Основы нейропсихологии», 4 кур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Основные принципы строения мозга, структурно-функциональная организация (А.Р.Лурия, О.С.Адрианов, Н.П.Бехтерева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Теория системной динамической организации высших психических функций и её предпосылки (Дж.Х.Джексон, Н.А.Бернштейн, П.К.Анохин, Л.С.Выготский, А.Р.Лур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онятия нейропсихологии: фактор, синдром, симп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ая Е. Д., Нейропсихология : учебник для вузов / Е. Д. Хомская. - 4-е изд., СПб., Питер, 2007, 496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 О.С. Концепция о структурной организации церебральных функций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Три основных функциональных блока мозга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 Н.П. О гибких и жестких звеньях мозговых систем обеспечения психической деятельности // Нейропсихология: Хрестоматия / Под ред. Е.Д. Хомской. – СПб.: Питер,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рия А.Р. Основы нейропсихологии. Учеб. пособие для студ. высш. учеб. заведений. — М.: Издательский центр «Академия», 20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зюк А.П. Основы нейропсихологии. – СПб.: Речь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ернштейн Н.А. </w:t>
      </w:r>
      <w:r>
        <w:rPr>
          <w:rFonts w:cs="Times New Roman" w:ascii="Times New Roman" w:hAnsi="Times New Roman"/>
          <w:sz w:val="24"/>
          <w:szCs w:val="24"/>
        </w:rPr>
        <w:t xml:space="preserve">Назревшие проблемы регуляции двигательных актов </w:t>
      </w:r>
      <w:r>
        <w:rPr>
          <w:rStyle w:val="StrongEmphasis"/>
          <w:rFonts w:cs="Times New Roman" w:ascii="Times New Roman" w:hAnsi="Times New Roman"/>
          <w:b w:val="false"/>
        </w:rPr>
        <w:t>// Хрестоматия по курсу Введение в психологию. – М.: РПО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зюк А.П. Основы нейропсихологии. – СПб.: Речь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 Психология и учение о локализации высших психических функций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он Дж.Х. Некоторые замечания по поводу распада нервной системы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сон Дж.Х. О природе двойственности мозга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Высшие психические функции человека и проблема их локализации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К проблеме психологически ориентированной физиологии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Общие принципы перестройки мозговых систем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, Симерницкая Э.Г., Тыбулевич Б. Об изменении мозговой организации психических процессов по мере их функционального развития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пр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рия А. Р. Основы нейропсихологии. Учеб. пособие для студ. высш. учеб. заведений. — М.: Издательский центр «Академия»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ая Е. Д. Нейропсихологический фактор: уровни анализа // Нейропсихология: Хрестоматия / Под ред. Е.Д. Хомской. – СПб.: Питер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ая Е. Д. Проблема факторов в нейропсихологии // Нейропсихология: Хрестоматия / Под ред. Е.Д. Хомской. – СПб.: Питер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ая Е. Д., Нейропсихология : учебник для вузов / Е. Д. Хомская. - 4-е изд., СПб., Питер, 2007, 496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04:00Z</dcterms:created>
  <dc:creator>Владелец</dc:creator>
  <dc:description/>
  <dc:language>en-US</dc:language>
  <cp:lastModifiedBy>Владелец</cp:lastModifiedBy>
  <dcterms:modified xsi:type="dcterms:W3CDTF">2014-02-16T19:08:00Z</dcterms:modified>
  <cp:revision>3</cp:revision>
  <dc:subject/>
  <dc:title/>
</cp:coreProperties>
</file>