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к семинару №6 по курсу «Дифференциальная психолог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руктура эмоций (В. Вундт, Дж.М. Аргайл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волюционный подход к объяснению эмоциональной экспрессии (Ч. Дарвин). Исследования эмоциональной экспрессии (П. Экма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базовых эмоций и критерии их выделения. Психоэволюционная теория эмоций Р. Плутчика. Теория дифференциальных эмоций С. Томкинса - К. Изарда. Аффективная нейронаука Я. Панксепп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ериферическая теория эмоций У. Джеймса - К. Ланге. </w:t>
      </w:r>
      <w:r>
        <w:rPr/>
        <w:t>Таламическая теория эмоций У. Кеннона - Ф. Бард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еория атрибуции возбуждения С. Шехтера и Дж. Сингера и её экспериментальные проверки.</w:t>
      </w:r>
    </w:p>
    <w:p>
      <w:pPr>
        <w:pStyle w:val="Normal"/>
        <w:numPr>
          <w:ilvl w:val="0"/>
          <w:numId w:val="3"/>
        </w:numPr>
        <w:rPr/>
      </w:pPr>
      <w:r>
        <w:rPr/>
        <w:t>Когнитивные теории эмоций (Л. Фестингер,</w:t>
      </w:r>
      <w:r>
        <w:rPr>
          <w:bCs/>
        </w:rPr>
        <w:t xml:space="preserve"> Р. Лазарус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иологическая теория эмоций П.К. Анохина. Информационная теория эмоций П.В. Симонов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Анохин П.К. Эмоции // Общая психология. Тексты. Т. 2. Субъект деятельности. Кн. 1 / Отв. ред. В.В. Петухов. М.: УМК "Психология"; Генезис, 2002. С. 474-4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Аргайл Дж.М. Радость // Психология мотивации и эмоций / Под ред. Ю.Б. Гиппенрейтер, М.В. Фаликман. М.: ЧеРо, 2002. С.416-4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Style w:val="Applestylespan"/>
        </w:rPr>
        <w:t>Бреслав Г.М. Психология эмоций. М.: Смысл; Академия, 2004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Вейтен У. Теории эмоций // Общая психология. Тексты. Т. 2. Субъект деятельности. Кн. 1 / Отв. ред. В.В. Петухов. М.: УМК "Психология"; Генезис, 2002. С. 468-47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Вундт В. Простые чувства, аффекты, настроения // Психология мотивации и эмоций / Под ред. Ю.Б. Гиппенрейтер, М.В. Фаликман. М.: ЧеРо, 2002. С.80-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Дарвин Ч. О выражении эмоций у человека и животных // Психология мотивации и эмоций / Под ред. Ю.Б. Гиппенрейтер, М.В. Фаликман. М.: ЧеРо, 2002. С. 122-1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Джеймс У. Что такое эмоция? // Общая психология. Тексты. Т. 2. Субъект деятельности. Кн. 1 / Отв. ред. В.В. Петухов. М.: УМК "Психология"; Генезис, 2002. С. 456-46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szCs w:val="24"/>
        </w:rPr>
        <w:t>Джеймс У. Эмоция // Психология мотивации и эмоций / Под ред. Ю.Б. Гиппенрейтер, М.В. Фаликман. М.: ЧеРо, 2002. С. 91-1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Изард К. Методы изучения эмоций // Психология мотивации и эмоций / Под ред. Ю.Б. Гиппенрейтер, М.В. Фаликман. М.: ЧеРо, 2002. С.434-4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Изард К. Психология эмоций СПб., «Питер»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Костерина Н.В. Психология индивидуальности (эмоции). Ярославль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Лазарус Р. Об оценке: коротко и в деталях // Психология мотивации и эмоций / Под ред. Ю.Б. Гиппенрейтер, М.В. Фаликман. М.: ЧеРо, 2002. С.228-2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bCs/>
        </w:rPr>
        <w:t>Райзенцайн Р. О чем идет речь в дискуссии по поводу базовых эмоций? // http://invariantcog.narod.ru/translate/Basisemotion.do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Рейковский Я. Исследования выражения эмоций // Психология мотивации и эмоций / Под ред. Ю.Б. Гиппенрейтер, М.В. Фаликман. М.: ЧеРо, 2002. С. 439-44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Симонов П.В. Отражательно-оценочная функция эмоций // Психология мотивации и эмоций / Под ред. Ю.Б. Гиппенрейтер, М.В. Фаликман. М.: ЧеРо, 2002. С.224-2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szCs w:val="24"/>
        </w:rPr>
        <w:t>Современная психология / под ред. В.Н. Дружинина. М.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Шехтер С., Сингер Дж. Когнитивные, социальные и физиологические детерминанты эмоционального состояния // Психология мотивации и эмоций / Под ред. Ю.Б. Гиппенрейтер, М.В. Фаликман. М.: ЧеРо, 2002. С.462-4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Фестингер Л. Теория когнитивного диссонанса и его исследования // Общая психология. Тексты. Т. 2. Субъект деятельности. Кн. 1 / Отв. ред. В.В. Петухов. М.: УМК "Психология"; Генезис, 2002. С.645-6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szCs w:val="24"/>
          <w:lang w:val="en-US"/>
        </w:rPr>
        <w:t xml:space="preserve">Panksepp J. Affective neuroscience of the emotional BrainMind: evolutionary perspectives and implications for understanding depression // Dialogues Clin Neurosci. 2010 December; 12(4): 533–545. – </w:t>
      </w:r>
      <w:hyperlink r:id="rId2">
        <w:r>
          <w:rPr>
            <w:rStyle w:val="InternetLink"/>
            <w:szCs w:val="24"/>
            <w:lang w:val="en-US"/>
          </w:rPr>
          <w:t>http://www.ncbi.nlm.nih.gov/pmc/articles/PMC3181986/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Текст"/>
    <w:basedOn w:val="Normal"/>
    <w:qFormat/>
    <w:pPr>
      <w:spacing w:lineRule="atLeast" w:line="240"/>
      <w:ind w:firstLine="454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31819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7:00Z</dcterms:created>
  <dc:creator>ко</dc:creator>
  <dc:description/>
  <cp:keywords/>
  <dc:language>en-US</dc:language>
  <cp:lastModifiedBy>Владелец</cp:lastModifiedBy>
  <dcterms:modified xsi:type="dcterms:W3CDTF">2014-02-17T19:52:00Z</dcterms:modified>
  <cp:revision>7</cp:revision>
  <dc:subject/>
  <dc:title>Вопросы к семинару №1 по «Психологии индивидуальности»</dc:title>
</cp:coreProperties>
</file>