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опросы к семинару №10 по курсу «Дифференциальная психология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Характер и акцентуации характера (З.Фрейд, П.Б. Ганнушкин, К.Леонгард, А.Е. Личко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тоды и модели психосемантики. Семантический дифференциал и семантическое пространство (Ч. Осгуд). Теория личностных конструктов (Дж. Келли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сихосемантика и субъективная семантика. Концепция образа мира (А.Н. Леонтьев, С.Д. Смирнов, Е.Ю. Артемьева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Ганнушкин П.Б. Клиника психопатий // </w:t>
      </w:r>
      <w:r>
        <w:rPr/>
        <w:t>Психология индивидуальных различий. Хрестоматия / Под ред. Ю.Б. Гиппенрейтер, В.Я. Романова. М., 2000. С.535-58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Леонгард К. Акцентуированные личности // </w:t>
      </w:r>
      <w:r>
        <w:rPr/>
        <w:t>Психология индивидуальных различий. Хрестоматия / Под ред. Ю.Б. Гиппенрейтер, В.Я. Романова. М., 2000. С.585-66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Личко А.Е. Определение понятий «психопатии» и «акцентуации характера» // </w:t>
      </w:r>
      <w:r>
        <w:rPr/>
        <w:t>Психология индивидуальных различий. Хрестоматия / Под ред. Ю.Б. Гиппенрейтер, В.Я. Романова. М., 2000. С.664-66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Личко А.Е. Типы психопатий // </w:t>
      </w:r>
      <w:r>
        <w:rPr/>
        <w:t>Психология индивидуальных различий. Хрестоматия / Под ред. Ю.Б. Гиппенрейтер, В.Я. Романова. М., 2000. С.667-753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Фрейд З. Психоанализ и учение о характерах // </w:t>
      </w:r>
      <w:r>
        <w:rPr/>
        <w:t>Психология индивидуальных различий. Хрестоматия / Под ред. Ю.Б. Гиппенрейтер, В.Я. Романова. М., 2000. С.379-404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Серкин В.П. Методы психологии субъективной семантики и психосемантики. — М. 2008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Франселла Ф., Баннистер Д. Новый метод исследования личности: Руководство по репертуарным личностным методикам. М.: Прогресс, 1987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Шмелев А.Г. Психодиагностика личностных черт. СПб.: Речь, 2002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Артемьева Е.Ю. Основы психологии субъективной семантики.</w:t>
      </w:r>
      <w:r>
        <w:rPr/>
        <w:t xml:space="preserve"> </w:t>
      </w:r>
      <w:r>
        <w:rPr>
          <w:szCs w:val="24"/>
        </w:rPr>
        <w:t>М., 1999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Смирнов С.Д. Психология образа: проблема активности психического. – М.: Издательство Московского университета, 1985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Леонтьев А.Н. Образ мира // Избр. психолог. произведения, М.: Педагогика, 1983. С. 251-261.</w:t>
      </w:r>
    </w:p>
    <w:p>
      <w:pPr>
        <w:pStyle w:val="Normal"/>
        <w:numPr>
          <w:ilvl w:val="0"/>
          <w:numId w:val="2"/>
        </w:numPr>
        <w:rPr>
          <w:rStyle w:val="HTML"/>
          <w:i w:val="false"/>
          <w:i w:val="false"/>
          <w:iCs w:val="false"/>
          <w:szCs w:val="24"/>
        </w:rPr>
      </w:pPr>
      <w:r>
        <w:rPr>
          <w:szCs w:val="24"/>
        </w:rPr>
        <w:t xml:space="preserve">Логвиненко А.Д. Инвертированное зрение // Общая психология в 7 т. Т.2. </w:t>
      </w:r>
      <w:r>
        <w:rPr>
          <w:rStyle w:val="HTML"/>
          <w:i w:val="false"/>
        </w:rPr>
        <w:t>ozrp-students.narod.ru/op_seminar/t12_0809k2_</w:t>
      </w:r>
      <w:r>
        <w:rPr>
          <w:rStyle w:val="HTML"/>
          <w:bCs/>
          <w:i w:val="false"/>
        </w:rPr>
        <w:t>logvinenko</w:t>
      </w:r>
      <w:r>
        <w:rPr>
          <w:rStyle w:val="HTML"/>
          <w:i w:val="false"/>
        </w:rPr>
        <w:t>.doc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Петренко В.Ф. Основы психосемантики. СПб. 2005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втоТекст"/>
    <w:basedOn w:val="Normal"/>
    <w:qFormat/>
    <w:pPr>
      <w:spacing w:lineRule="atLeast" w:line="240"/>
      <w:ind w:firstLine="454"/>
      <w:jc w:val="both"/>
    </w:pPr>
    <w:rPr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1:16:00Z</dcterms:created>
  <dc:creator>ко</dc:creator>
  <dc:description/>
  <cp:keywords/>
  <dc:language>en-US</dc:language>
  <cp:lastModifiedBy>Владелец</cp:lastModifiedBy>
  <dcterms:modified xsi:type="dcterms:W3CDTF">2014-05-02T22:28:00Z</dcterms:modified>
  <cp:revision>4</cp:revision>
  <dc:subject/>
  <dc:title>Вопросы к семинару №1 по «Психологии индивидуальности»</dc:title>
</cp:coreProperties>
</file>