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Примерный список текстов для чтения</w:t>
      </w:r>
    </w:p>
    <w:p>
      <w:pPr>
        <w:pStyle w:val="TextBodyIndent"/>
        <w:jc w:val="center"/>
        <w:rPr/>
      </w:pPr>
      <w:r>
        <w:rPr/>
        <w:t>по курсу «История психологии» 3 курс 1 семест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Августин А.</w:t>
      </w:r>
      <w:r>
        <w:rPr/>
        <w:t xml:space="preserve"> Исповедь. // Об истинной религии. Теологический трактат. - Мн.: Харвест, 1999. С. 517-805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Августин А.</w:t>
      </w:r>
      <w:r>
        <w:rPr/>
        <w:t xml:space="preserve"> О бессмертии души // Творения Блаженного Августина... В 8 т. Т. 2. Киев, 1980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Аврелий М.А.</w:t>
      </w:r>
      <w:r>
        <w:rPr/>
        <w:t xml:space="preserve"> Размышления. Л., 1985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Аквинский Фома.</w:t>
      </w:r>
      <w:r>
        <w:rPr/>
        <w:t xml:space="preserve"> Онтология и теория познания: (Фрагменты сочинений); Рос.акад.наук, Ин-т философии. - М., 2001. – 204 с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Ананьев Б.Г.</w:t>
      </w:r>
      <w:r>
        <w:rPr/>
        <w:t xml:space="preserve"> Очерки истории русской психологии XVIII и XIX веков. М., 1947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Аристотель.</w:t>
      </w:r>
      <w:r>
        <w:rPr/>
        <w:t xml:space="preserve"> Никомахова этика // Аристотель. Соч.: В 4 т. Т. 4. М., 1984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Аристотель.</w:t>
      </w:r>
      <w:r>
        <w:rPr/>
        <w:t xml:space="preserve"> О душе. - СПб.: Питер, 2002. - 220 с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Асмус В.Ф.</w:t>
      </w:r>
      <w:r>
        <w:rPr/>
        <w:t xml:space="preserve"> Декарт. – М.: Высшая школа, 2006. - 334 с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Беркли Д.</w:t>
      </w:r>
      <w:r>
        <w:rPr/>
        <w:t xml:space="preserve"> Трактат  о  началах  человеческого  знания; Три разговора  между  Гиласом  и  Филонусом. –  Рига:  Звайгзне, 1989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Беркли Дж.</w:t>
      </w:r>
      <w:r>
        <w:rPr/>
        <w:t xml:space="preserve"> Опыт новой теории зрения // Дж. Беркли. Сочинения. М, 1978. С. 49-136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Блонский П.П. </w:t>
      </w:r>
      <w:r>
        <w:rPr/>
        <w:t>Философия Плотина, М., 1918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Быховский Б.Э.</w:t>
      </w:r>
      <w:r>
        <w:rPr/>
        <w:t xml:space="preserve"> Джордж Беркли. М., 1970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Бэкон Ф.</w:t>
      </w:r>
      <w:r>
        <w:rPr/>
        <w:t xml:space="preserve"> Великое восстановление наук // Сочинения. В 2-х томах. Т. I. М.: «Мысль», 1971. С.59-84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Бэкон Ф.</w:t>
      </w:r>
      <w:r>
        <w:rPr/>
        <w:t xml:space="preserve"> Новый Органон // Ф. Бэкон. Сочинения. В 2 тт. М., 1978. Т. 2. С. 5-214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Бэн А.</w:t>
      </w:r>
      <w:r>
        <w:rPr/>
        <w:t xml:space="preserve"> Психология // Ассоциативная психология. Г. Эббингауз. Очерк психологии. А. Бэн. Психология. М., 1998. С. 209-511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Вундт В.</w:t>
      </w:r>
      <w:r>
        <w:rPr/>
        <w:t xml:space="preserve"> Проблемы психологии народа // Преступная толпа. М., 1998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Гальтон Ф.</w:t>
      </w:r>
      <w:r>
        <w:rPr/>
        <w:t xml:space="preserve">  Наследственность таланта: Законы и последствия. – М.:  Мысль, 1996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Гартли Д.</w:t>
      </w:r>
      <w:r>
        <w:rPr/>
        <w:t xml:space="preserve"> Размышления о человеке, его строении, его долге и упованиях // Английские материалисты XVIII в.: Собр. произв. ВЗ тт. М., 1967. Т. 2. С. 193-371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Гельвеций К.А.</w:t>
      </w:r>
      <w:r>
        <w:rPr/>
        <w:t xml:space="preserve">  О человеке, его умственных способностях и его воспитании. М., 1938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Гельвеций К.А.</w:t>
      </w:r>
      <w:r>
        <w:rPr/>
        <w:t xml:space="preserve"> Об уме // Антология мировой философии. В 4 тт. М., 1970. Т. 2. С. 621-635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Гиппократ.</w:t>
      </w:r>
      <w:r>
        <w:rPr/>
        <w:t xml:space="preserve"> Избранные книги. М., 1994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Гоббс Т.</w:t>
      </w:r>
      <w:r>
        <w:rPr/>
        <w:t xml:space="preserve"> Левиафан. М., 1936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Дарвин Ч.</w:t>
      </w:r>
      <w:r>
        <w:rPr/>
        <w:t xml:space="preserve"> О выражении эмоций у человека и животных. – СПб.: Питер, 2001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Дарвин Ч.</w:t>
      </w:r>
      <w:r>
        <w:rPr/>
        <w:t xml:space="preserve"> Происхождение видов путём естественного отбора, или сохранение благоприятных рас в борьбе за жизнь. – СПб.: Наука, 2001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Декарт Р.</w:t>
      </w:r>
      <w:r>
        <w:rPr/>
        <w:t xml:space="preserve"> Рассуждение о методе, чтобы верно направлять свой разум и отыскивать истину в науках // Р. Декарт. Соч. в 2 тт. М., 1989. Т. 1. С. 250-296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Декарт Р.</w:t>
      </w:r>
      <w:r>
        <w:rPr/>
        <w:t xml:space="preserve"> Страсти души // Р.Декарт. Соч. в 2 тт. М, 1989. Т. 1.С.481-572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Демокрит.</w:t>
      </w:r>
      <w:r>
        <w:rPr/>
        <w:t xml:space="preserve"> Избранные фрагменты // Б.Б. Виц. Демокрит. М, 1979. С. 183-199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Дидро Д.</w:t>
      </w:r>
      <w:r>
        <w:rPr/>
        <w:t xml:space="preserve"> Последовательное опровержение книги Гельвеция "О человеке" // Д.Дидро. Соч.в 2 тт. М.. 1991. Т. 2. С. 342-506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Диоген Лаэртский.</w:t>
      </w:r>
      <w:r>
        <w:rPr/>
        <w:t xml:space="preserve"> О жизни, учениях и изречениях знаменитых философов. М., 1979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Заиченко Г.А.</w:t>
      </w:r>
      <w:r>
        <w:rPr/>
        <w:t xml:space="preserve"> Джон Локк. М., 1988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Ибн-Рушд.</w:t>
      </w:r>
      <w:r>
        <w:rPr/>
        <w:t xml:space="preserve"> Опровержение  опровержения. –  Киев: УЦИММ -пресс, СПб.: Алетейя, 1999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Ибн-Сина.</w:t>
      </w:r>
      <w:r>
        <w:rPr/>
        <w:t xml:space="preserve">  Книга  знания: Избранные философские  произведения. – М.: ЭКСМО-Пресс, 1999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i/>
          <w:iCs/>
        </w:rPr>
        <w:t>Ибн-Сина.</w:t>
      </w:r>
      <w:r>
        <w:rPr/>
        <w:t xml:space="preserve"> Книга о душе // Ибн Сина. Избранные философские произведения. М., 1980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Кант И.</w:t>
      </w:r>
      <w:r>
        <w:rPr/>
        <w:t xml:space="preserve"> Антропология с прагматической точки зрения. - СПБ.: Наука, 1999. - 471с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Кант И.</w:t>
      </w:r>
      <w:r>
        <w:rPr/>
        <w:t xml:space="preserve"> Критика чистого разума. - Ростов-на-Дону : Феникс, 1999. – 648 с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Кессиди Ф.Х.</w:t>
      </w:r>
      <w:r>
        <w:rPr/>
        <w:t xml:space="preserve"> Гераклит. – СПб.: Алетейя, 2004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Кессиди Ф.Х.</w:t>
      </w:r>
      <w:r>
        <w:rPr/>
        <w:t xml:space="preserve"> Сократ. - 4-е изд.,испр.и доп. - СПб. : Алетейя, 2001. - 345с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Кондильяк Э.Б.</w:t>
      </w:r>
      <w:r>
        <w:rPr/>
        <w:t xml:space="preserve"> Трактат об ощущениях // Э.Б. Кондильяк. Соч. в Зтт. М., 1982. Т. 2. С.189-399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Курантов А.П., Стяжкин Н.И.</w:t>
      </w:r>
      <w:r>
        <w:rPr/>
        <w:t xml:space="preserve"> Уильям Оккам. М., 1978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Ламетри Ж.</w:t>
      </w:r>
      <w:r>
        <w:rPr/>
        <w:t xml:space="preserve"> Трактат о душе: Естественная история души // Ж.О. Ламетри. Соч. М., 1983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Ламетри Ж.</w:t>
      </w:r>
      <w:r>
        <w:rPr/>
        <w:t xml:space="preserve"> Человек-машина // Соч. М., 1983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Ланге Н.Н.</w:t>
      </w:r>
      <w:r>
        <w:rPr/>
        <w:t xml:space="preserve"> Гельмгольц как психолог // Вопр. психол. № 2. 1963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Лейбниц Г.</w:t>
      </w:r>
      <w:r>
        <w:rPr/>
        <w:t xml:space="preserve"> Новые опыты о человеческом разумении... // Г.В. Лейбниц. Соч.: В 4 т. Т.2. М., 1983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Лейбниц Г.В.</w:t>
      </w:r>
      <w:r>
        <w:rPr/>
        <w:t xml:space="preserve"> Монадология / Г.В.Лейбниц. Соч. в 4 тт. М., 1982. Т. 1. С. 413-429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Локк Дж.</w:t>
      </w:r>
      <w:r>
        <w:rPr/>
        <w:t xml:space="preserve"> Опыт о человеческом разумении //Дж. Локк. Соч. в 3 тт. М., 1985. Т. 1. С. 78-582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Лосев А.Ф., Тахо-Годи А.А.</w:t>
      </w:r>
      <w:r>
        <w:rPr/>
        <w:t xml:space="preserve"> Платон. Аристотель, - 2-е изд., испр. и доп. - М.: Мол. гвардия, 2000. - 391с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Лукреций Т.К.</w:t>
      </w:r>
      <w:r>
        <w:rPr/>
        <w:t xml:space="preserve"> О природе вещей. М., 1983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Милль Дж.С.</w:t>
      </w:r>
      <w:r>
        <w:rPr/>
        <w:t xml:space="preserve"> Система логики. М., 1914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Нарский И.С.</w:t>
      </w:r>
      <w:r>
        <w:rPr/>
        <w:t xml:space="preserve"> Готфрид Лейбниц. М., 1972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Нарский И.С.</w:t>
      </w:r>
      <w:r>
        <w:rPr/>
        <w:t xml:space="preserve"> Давид Юм. М., 1973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Нерсесянц B.C.</w:t>
      </w:r>
      <w:r>
        <w:rPr/>
        <w:t xml:space="preserve"> Сократ. М., 1984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Платон.</w:t>
      </w:r>
      <w:r>
        <w:rPr/>
        <w:t xml:space="preserve"> Диалоги: Федон, Федр, Менон, Государство, Апология Сокра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color w:val="000000"/>
        </w:rPr>
        <w:t xml:space="preserve">Рассел Б. </w:t>
      </w:r>
      <w:r>
        <w:rPr>
          <w:color w:val="000000"/>
        </w:rPr>
        <w:t>История западной философии. – Ростов н/Д, 1998.</w:t>
      </w:r>
    </w:p>
    <w:p>
      <w:pPr>
        <w:pStyle w:val="Normal"/>
        <w:numPr>
          <w:ilvl w:val="0"/>
          <w:numId w:val="1"/>
        </w:numPr>
        <w:rPr/>
      </w:pPr>
      <w:r>
        <w:rPr/>
        <w:t>Римские стоики: Сенека, Эпиктет, Марк Аврелий. – М.: Терра - Кн. клуб: Республика, 1998. - 543с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Рожанский И.Д.</w:t>
      </w:r>
      <w:r>
        <w:rPr/>
        <w:t xml:space="preserve"> Анаксагор. М., 1983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Сенека Л.А.</w:t>
      </w:r>
      <w:r>
        <w:rPr/>
        <w:t xml:space="preserve"> Нравственные письма к Луцилию. – М.: "Наука", 1977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Соколов М.Б.</w:t>
      </w:r>
      <w:r>
        <w:rPr/>
        <w:t xml:space="preserve"> Очерки истории психологических воззрений в России в XI-XVIII веках. М., 1963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Спенсер Г.</w:t>
      </w:r>
      <w:r>
        <w:rPr/>
        <w:t xml:space="preserve"> Воспитание: умственное, нравственное и физическое. - М.: Изд-во УРАО, 2002. – 287 с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Спенсер Г.</w:t>
      </w:r>
      <w:r>
        <w:rPr/>
        <w:t xml:space="preserve"> Классификация наук. - М. : Вузовская книга, 2001. – 90 с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Спенсер Г.</w:t>
      </w:r>
      <w:r>
        <w:rPr/>
        <w:t xml:space="preserve"> Основания психологии // Основные направления психологии в классических трудах. Ассоциативная психология. Г. Спенсер. Основания психологии. Т. Циген. Физиологическая психология в 14 лекциях. М., 1998. С. 11-309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Спиноза Б.</w:t>
      </w:r>
      <w:r>
        <w:rPr/>
        <w:t xml:space="preserve"> Этика. – СПб.: Азбука-классика, 2007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Субботин А.Л.</w:t>
      </w:r>
      <w:r>
        <w:rPr/>
        <w:t xml:space="preserve"> Фрэнсис Бэкон. М., 1974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Тайлор Э.Б.</w:t>
      </w:r>
      <w:r>
        <w:rPr/>
        <w:t xml:space="preserve"> Первобытная культура. М., 1989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Теофраст.</w:t>
      </w:r>
      <w:r>
        <w:rPr/>
        <w:t xml:space="preserve"> Характеры. Л., 1974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Трубецкой С.Н.</w:t>
      </w:r>
      <w:r>
        <w:rPr/>
        <w:t xml:space="preserve"> История древней философии. – М., 1997.</w:t>
      </w:r>
    </w:p>
    <w:p>
      <w:pPr>
        <w:pStyle w:val="Normal"/>
        <w:numPr>
          <w:ilvl w:val="0"/>
          <w:numId w:val="1"/>
        </w:numPr>
        <w:rPr/>
      </w:pPr>
      <w:r>
        <w:rPr/>
        <w:t>Фрагменты ранних греческих философов. От эпических теокосмогоний до возникновения атомистики. / Подготовка издания А.В. Лебедева, Наука, Москва, 1989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Фрезер Дж.</w:t>
      </w:r>
      <w:r>
        <w:rPr/>
        <w:t xml:space="preserve"> Золотая ветвь. М., 1980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Шакир-Заде С.</w:t>
      </w:r>
      <w:r>
        <w:rPr/>
        <w:t xml:space="preserve"> Эпикур. М., 1963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Юм Д.</w:t>
      </w:r>
      <w:r>
        <w:rPr/>
        <w:t xml:space="preserve"> Исследование о человеческом познании // Д. Юм. Соч. в 2 тт. М., 1965. Т. 2. С. 5-169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Юм Д.</w:t>
      </w:r>
      <w:r>
        <w:rPr/>
        <w:t xml:space="preserve"> О человеческой природе / Пер. с англ. C. И. Церетели. – СПб.: Азбука, 2001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i/>
          <w:iCs/>
        </w:rPr>
        <w:t>Юм Д.</w:t>
      </w:r>
      <w:r>
        <w:rPr/>
        <w:t xml:space="preserve"> Трактат о человеческой природе, или попытка применить основанный на опыте метод рассуждения к моральным предметам // Д. Юм. Трактат о человеческой природе. Соч.: В 2 т. М., 19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лектронные библиотеки:</w:t>
      </w:r>
    </w:p>
    <w:p>
      <w:pPr>
        <w:pStyle w:val="Normal"/>
        <w:rPr/>
      </w:pPr>
      <w:hyperlink r:id="rId2">
        <w:r>
          <w:rPr>
            <w:rStyle w:val="InternetLink"/>
          </w:rPr>
          <w:t>http://ebdb.ru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filosof.historic.ru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philosophy.ru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psylib.org.u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алог библиотеки ЯрГУ - </w:t>
      </w:r>
      <w:hyperlink r:id="rId6">
        <w:r>
          <w:rPr>
            <w:rStyle w:val="InternetLink"/>
          </w:rPr>
          <w:t>http://www.lib.uniyar.ac.ru/ec/search.asp</w:t>
        </w:r>
      </w:hyperlink>
    </w:p>
    <w:p>
      <w:pPr>
        <w:pStyle w:val="Normal"/>
        <w:rPr/>
      </w:pPr>
      <w:r>
        <w:rPr/>
        <w:t xml:space="preserve">Каталог некрасовской библиотеки - </w:t>
      </w:r>
      <w:hyperlink r:id="rId7">
        <w:r>
          <w:rPr>
            <w:rStyle w:val="InternetLink"/>
          </w:rPr>
          <w:t>http://www.rlib.yar.ru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db.ru/" TargetMode="External"/><Relationship Id="rId3" Type="http://schemas.openxmlformats.org/officeDocument/2006/relationships/hyperlink" Target="http://filosof.historic.ru/" TargetMode="External"/><Relationship Id="rId4" Type="http://schemas.openxmlformats.org/officeDocument/2006/relationships/hyperlink" Target="http://www.philosophy.ru/" TargetMode="External"/><Relationship Id="rId5" Type="http://schemas.openxmlformats.org/officeDocument/2006/relationships/hyperlink" Target="http://psylib.org.ua/" TargetMode="External"/><Relationship Id="rId6" Type="http://schemas.openxmlformats.org/officeDocument/2006/relationships/hyperlink" Target="http://www.lib.uniyar.ac.ru/ec/search.asp" TargetMode="External"/><Relationship Id="rId7" Type="http://schemas.openxmlformats.org/officeDocument/2006/relationships/hyperlink" Target="http://www.rlib.ya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45:00Z</dcterms:created>
  <dc:creator>www.PHILka.RU</dc:creator>
  <dc:description/>
  <dc:language>en-US</dc:language>
  <cp:lastModifiedBy>www.PHILka.RU</cp:lastModifiedBy>
  <dcterms:modified xsi:type="dcterms:W3CDTF">2009-10-25T15:48:00Z</dcterms:modified>
  <cp:revision>15</cp:revision>
  <dc:subject/>
  <dc:title/>
</cp:coreProperties>
</file>