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курс.</w:t>
      </w:r>
    </w:p>
    <w:p>
      <w:pPr>
        <w:pStyle w:val="Heading1"/>
        <w:ind w:left="-18" w:hanging="0"/>
        <w:rPr/>
      </w:pPr>
      <w:r>
        <w:rPr/>
        <w:t>История псих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нар №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нт.</w:t>
      </w:r>
    </w:p>
    <w:p>
      <w:pPr>
        <w:pStyle w:val="Normal"/>
        <w:rPr/>
      </w:pPr>
      <w:r>
        <w:rPr/>
        <w:t>2. Гегель.</w:t>
      </w:r>
    </w:p>
    <w:p>
      <w:pPr>
        <w:pStyle w:val="Normal"/>
        <w:rPr/>
      </w:pPr>
      <w:r>
        <w:rPr/>
        <w:t>3. Мар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 В.В. История философской психологии. Западная Европа – XVIII век. Калининград, 2003. Глава 5.</w:t>
      </w:r>
    </w:p>
    <w:p>
      <w:pPr>
        <w:pStyle w:val="Normal"/>
        <w:numPr>
          <w:ilvl w:val="0"/>
          <w:numId w:val="2"/>
        </w:numPr>
        <w:rPr/>
      </w:pPr>
      <w:r>
        <w:rPr/>
        <w:t>Ждан А.Н. История психологии: от античности к современности: Учебник для студентов психологических факультетов университетов. Изд. третье, исправленное. – М.: Педагогическое общество России,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цинковская Т.Д. История психологии: учебник для студ. высш. учеб. заведений. – 5-е изд., стер. – М.: Издательский центр «Академия», 2006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еале Дж., Антисери Д. Западная философия от истоков до наших дней. Т.3. От Возрождения до Канта – ТОО ТК «Петрополис», 1994. </w:t>
      </w:r>
    </w:p>
    <w:p>
      <w:pPr>
        <w:pStyle w:val="TextBody"/>
        <w:numPr>
          <w:ilvl w:val="0"/>
          <w:numId w:val="2"/>
        </w:numPr>
        <w:rPr/>
      </w:pPr>
      <w:r>
        <w:rPr/>
        <w:t>Реале Дж., Антисери Д. Западная философия от истоков до наших дней. Т.4. От романтизма до наших дней. – ТОО ТК «Петрополис»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а Е.Е. Тринадцать диалогов о психологии. – М.: Смысл, 2003. – 687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кунин В.А. История психологии: Учеб. пособие. – СПб.: Изд-во Михайлова В.А., 199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рошевский М.Г. История психологии. – 3-е изд., дораб. – М.: Мысль, 198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jc w:val="center"/>
      <w:outlineLvl w:val="0"/>
    </w:pPr>
    <w:rPr>
      <w:b/>
      <w:bCs/>
      <w:caps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28:00Z</dcterms:created>
  <dc:creator>.</dc:creator>
  <dc:description/>
  <dc:language>en-US</dc:language>
  <cp:lastModifiedBy>www.PHILka.RU</cp:lastModifiedBy>
  <dcterms:modified xsi:type="dcterms:W3CDTF">2009-12-13T20:55:00Z</dcterms:modified>
  <cp:revision>4</cp:revision>
  <dc:subject/>
  <dc:title>III курс</dc:title>
</cp:coreProperties>
</file>