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</w:rPr>
        <w:t xml:space="preserve">Семинар №5. История психологии. </w:t>
      </w:r>
      <w:r>
        <w:rPr>
          <w:b/>
          <w:w w:val="100"/>
          <w:lang w:val="en-US"/>
        </w:rPr>
        <w:t>III</w:t>
      </w:r>
      <w:r>
        <w:rPr>
          <w:b/>
          <w:w w:val="100"/>
        </w:rPr>
        <w:t xml:space="preserve"> курс. 2 семестр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азвитие психологии в середине-конце ХХ в.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3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ая характеристика гуманистической психологии</w:t>
      </w:r>
    </w:p>
    <w:p>
      <w:pPr>
        <w:pStyle w:val="Normal"/>
        <w:numPr>
          <w:ilvl w:val="0"/>
          <w:numId w:val="3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енетическая эпистемология Ж.Пиаже</w:t>
      </w:r>
    </w:p>
    <w:p>
      <w:pPr>
        <w:pStyle w:val="Normal"/>
        <w:numPr>
          <w:ilvl w:val="0"/>
          <w:numId w:val="3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гнитивная революция</w:t>
      </w:r>
    </w:p>
    <w:p>
      <w:pPr>
        <w:pStyle w:val="Normal"/>
        <w:ind w:left="36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w w:val="100"/>
          <w:sz w:val="24"/>
          <w:szCs w:val="24"/>
        </w:rPr>
        <w:t>Лихи Т. История современной психологии. — СПб.: Питер, 2003. Глава 10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Шульц Д.П., Шульц С.Э. История современной психологии / Перев. с англ. – СПб.: Изд-во «Евразия», 1998. Глава 15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иаже Ж. Теория Пиаже // История зарубежной психологии. 30е-40-е годы XX века: Тексты. М., 1986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иллер Дж. Когнитивная революция с исторической точки зрения // Вопросы психологии, 2005, №6, С.104-109. </w:t>
      </w:r>
      <w:hyperlink r:id="rId2">
        <w:r>
          <w:rPr>
            <w:rStyle w:val="InternetLink"/>
            <w:w w:val="100"/>
            <w:sz w:val="24"/>
            <w:szCs w:val="24"/>
          </w:rPr>
          <w:t>http://www.psychology-online.net/articles/doc-980.html</w:t>
        </w:r>
      </w:hyperlink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йссер У. Что такое когнитивная психология? // </w:t>
      </w:r>
      <w:hyperlink r:id="rId3">
        <w:r>
          <w:rPr>
            <w:rStyle w:val="InternetLink"/>
            <w:w w:val="100"/>
            <w:sz w:val="24"/>
            <w:szCs w:val="24"/>
          </w:rPr>
          <w:t>http://www.psychology-online.net/articles/doc-1494.html</w:t>
        </w:r>
      </w:hyperlink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тория психологии (10-е — 30-е гг. Период открытого кризиса): Тексты. — 2-е изд./ Под ред. П.Я. Гальперина, А.Н. Ждан. — М:  Изд-во Моск. ун-та, 1992. Раздел 6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w w:val="7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Title">
    <w:name w:val="titl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4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5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-online.net/articles/doc-980.html" TargetMode="External"/><Relationship Id="rId3" Type="http://schemas.openxmlformats.org/officeDocument/2006/relationships/hyperlink" Target="http://www.psychology-online.net/articles/doc-14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5:00Z</dcterms:created>
  <dc:creator>USER</dc:creator>
  <dc:description/>
  <cp:keywords/>
  <dc:language>en-US</dc:language>
  <cp:lastModifiedBy>.</cp:lastModifiedBy>
  <dcterms:modified xsi:type="dcterms:W3CDTF">2012-03-03T16:25:00Z</dcterms:modified>
  <cp:revision>7</cp:revision>
  <dc:subject/>
  <dc:title>Развитие психоанализа и проблема бессознательного в истории психологии</dc:title>
</cp:coreProperties>
</file>