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курсу «История психологии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2008-2009 уч. год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1. Предмет, методологические принципы изучения, методы истории психологии. Этапы развития психологии. Основные факторы и принципы, определяющие развитие психологии</w:t>
      </w:r>
    </w:p>
    <w:p>
      <w:pPr>
        <w:pStyle w:val="Normal"/>
        <w:tabs>
          <w:tab w:val="clear" w:pos="708"/>
          <w:tab w:val="left" w:pos="558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2. Общая характеристика психологии в период античности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Зарождение психологических идей в Древней Греции (</w:t>
      </w:r>
      <w:r>
        <w:rPr>
          <w:sz w:val="22"/>
          <w:szCs w:val="22"/>
          <w:lang w:val="en-US"/>
        </w:rPr>
        <w:t>YI</w:t>
      </w:r>
      <w:r>
        <w:rPr>
          <w:sz w:val="22"/>
          <w:szCs w:val="22"/>
        </w:rPr>
        <w:t xml:space="preserve"> в. до н.э.). Милетская школа (Фалес, Анаксимандр, Анаксимен), Гераклит Эфесский.  Пифагорийский союз,  школа элеатов (Ксенофан, Парменид, Зенон)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3. Развитие психологических идей в период расцвета античной Греции 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 в.в. до н. э.). Психологические воззрения Эмпедокла,  Анаксагора, Демокрита и Левкиппа, софистов. Значение идей стоиков для формирования психологических воззрений: Зенона, Сенеки, Марка Аврелия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4. Вклад Сократа в психологическую науку. Психологические аспекты учения Платона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5. Система психологических знаний Аристотеля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6.  Общая характеристика психологии в пери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едневековья и эпохи Возрожде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ние природы души в учениях Филона Александрийского, Плотина, Аврелия Августина.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7. Значение идей Фомы Аквинского для развития психологической науки. Подход Р. Бэкона к построению научного знания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8. Материалистические тенденции в психологических взглядах в позднем средневековье (Д. Скотт, У. Оккам). Роль ученых средневекового Востока в формировании психологических воззрений (Авиценны, Аверроэса, Альгазена и др.)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9. Вклад ученых периода Возрождения в построение психологического знания: Леонардо да Винчи, Хуана Вивеса, Хуана Уарте, Джордано Бруно и др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0. Вклад врачей древности в психологию (Гиппократ, Гален и др.)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1.Значение идей врачей средневековья для психологии (Авиценна, А. Везалий)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2. Борьба врачей средневековья и периода Возрождения за прогрессивный подход в понимании психического (Ф. Платтер, Дж. Кардано и др.)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 Основные социокультурные и научные характеристики «Нового времени». Эмпиризм в философии, его значение для психологической науки.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. Основные социокультурные и научные характеристики «Нового времени». Рационализм в философии, его значение для психологической науки.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15. Психологические идеи в философских системах английских эмпиристов: Ф.Бэкона, Т. Гоббса, Дж. Локка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. Психологические идеи в философских системах английских эмпиристов: Д. Гартли, Дж. Беркли, Д. Юма.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17. Психологические идеи в философских системах английских эмпиристов: Дж. Милля и Дж. С. Милля, А. Бэн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18. Вклад французских ученых </w:t>
      </w:r>
      <w:r>
        <w:rPr>
          <w:sz w:val="22"/>
          <w:szCs w:val="22"/>
          <w:lang w:val="en-US"/>
        </w:rPr>
        <w:t>Y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ов в развитие психологических знаний: Ж. Ламетри, Э. Кондильяка, Д. Дидро, К. Гельвеция и других французских просветителей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19. Психологические аспекты в философской системе Р.Декарта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20. Влияние учения Б.Спинозы на последующие философские и психологические теории. Значение  монадологии Г.Лейбница для  психологической науки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21. Психология и учение И.Канта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22. Психологические идеи в трудах Г.Гегеля. Антропология Л.Фейербаха и других представителей немецкой классической философии и их роль в развитии психологических идей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23. Значение для становления психологии естественнонаучных эволюционистских концепций: Ч.Дарвина, Л. Моргана, Э.Тейлора и Дж. Фрезера, Г.Спенсера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24. Развитие психофизиологии как стимул для роста психологических знаний: Г.Прохазка, Ч.Белл, И.Мюллер, Ф.Галль, К.Бернар, Э.Пфлюгер, Г.Гельмгольц и др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25. Основание психофизики и психометрии как разделов современной психологии: Э.Вебер, Г.Фехнер, Ф.Дондерс и др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26. Теоретические программы естественнонаучной перестройки психологии. Организация первых психологических лабораторий. Значение наследия В.Вундта для психологической науки.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27. Психология в Германии (конец ХТХ – начало ХХ века). Значение работ Вюрцбургской школы для психологии мышления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28. Гештальт-психология (германский период) – роль в развитии психологии познавательных процессов. Психологическое наследие К.Левин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29. Вклад В.Штерна в психологию личности и детскую психологию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30. Описательная психология В, Дильтея и Э Шпрангер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31. Вклад немецких  психиатров конца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– начала ХХ века в становление психологической наук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32. Английская сравнительная психология и психология малокультурных народов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33. Вклад Ф. Гальтона в психологию. Гормическая психология Мак- Дауголл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34. Значение трудов  Г. Айзенка для психолог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35. Функционализм в Европе в Х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-начале ХХ вв. (Ф. Бретано, Э. Клапаред)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36. Французский социологизм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37. Психоневрологическая тенденция во французской психолог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38. Экспериментальная психология во Франции (конец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—ХХ вв.)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39. Объективная психология А. Пьерона, школа исторической психологии во Франц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40. Парижская школа генетической психолог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41. Женевская школа генетической психолог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42. У. Джемс как основатель американской психологии 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43. Значение работ С. Холла для развития  американской психолог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44. Д.М. Кеттел и др. пионеры американской психолог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 xml:space="preserve">45. Функциональная психология в США (конец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о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)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 xml:space="preserve">46. Прикладная психология в США (психология тестирования, клиническая психология, психология труда)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ind w:left="-121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47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едагогическое направление в русской психологии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     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ind w:left="-12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8. Вклад врачей и физиологов в развитие русской психологии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ind w:left="-12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9. Роль В.М. Бехтерева в становлении психологии в Росс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50. Исследования И.П. Павлова в области психолог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51. Значение работ И.М.Сеченова  для психолог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52. Значение работ К.Д.Ушинского и А.Ф. Лазурского для отечественной психологии.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53. Психологическое наследие П.Ф.Каптерева и И.А.Сикорского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54. Ранний бихевиоризм (Э. Торндайк). Классический бихевиоризм (Д. Уотсон и др.)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55. Основные направления необихевиоризма.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56. Теория В.Ф. Скиннера. Теория А. Бандуры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57. Социобихевиоризм. Теория М. Мид. Теория Дж. Роттера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58. Теория Д. Долларда и Миллер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59. Теория З. Фрейд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60. Пионеры психоанализ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 xml:space="preserve">61. Радикальный психоанализ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62. Теория А. Фрейд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63. Теория К. Юнг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64. Теория А. Адлер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65. Теория В. Райх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66. Теория К. Хорн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67. Теория Э. Фромм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68. Теория  Ш. Бюлер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69. Теория В. Франкл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70. Теория А. Маслоу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71. Теория К. Роджерс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72. Теория Г. Оллпорт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/>
      </w:pPr>
      <w:r>
        <w:rPr>
          <w:sz w:val="22"/>
          <w:szCs w:val="22"/>
        </w:rPr>
        <w:t>73. Психологи-экзистециалисты (К.Ясперс, Р.Мэй, Л.Бинсвангер)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74. Общая характеристика бихевиоризм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75. Общая характеристика психоанализ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76. Общая характеристика гуманистического направления в ХХ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46:00Z</dcterms:created>
  <dc:creator>user</dc:creator>
  <dc:description/>
  <cp:keywords/>
  <dc:language>en-US</dc:language>
  <cp:lastModifiedBy>user</cp:lastModifiedBy>
  <dcterms:modified xsi:type="dcterms:W3CDTF">2009-05-28T21:45:00Z</dcterms:modified>
  <cp:revision>7</cp:revision>
  <dc:subject/>
  <dc:title/>
</cp:coreProperties>
</file>